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Referred by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Best Buddies Jobs Referral Application.  Enter Referred by: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Agency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gency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Telepho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elephone: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E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mail: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I would like to refer the following person to </w:t>
      </w:r>
      <w:r>
        <w:rPr>
          <w:rFonts w:cs="Helvetica Neue" w:ascii="Helvetica Neue" w:hAnsi="Helvetica Neue"/>
          <w:b/>
          <w:bCs/>
          <w:i/>
          <w:iCs/>
        </w:rPr>
        <w:t>Best Buddies Jobs</w:t>
      </w:r>
      <w:r>
        <w:rPr>
          <w:rFonts w:cs="Helvetica Neue" w:ascii="Helvetica Neue" w:hAnsi="Helvetica Neue"/>
        </w:rPr>
        <w:t xml:space="preserve"> supported employment program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Name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ame of person being referred.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SSN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Social Security Number.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Birth da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irth dat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Type of Residence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of residenc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Address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City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Zip code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Zip cod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Telephon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elephon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Email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Work Telephone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Work telephon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Mobile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Mobil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Parent/Guardian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arent/Guardian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Telephon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elephon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Mobile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Mobile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186" w:leader="none"/>
        </w:tabs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Please list interested parties that are aware of the referral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list interested parties that are aware of the referral: 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ORK HISTORY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94"/>
        <w:gridCol w:w="3021"/>
        <w:gridCol w:w="531"/>
        <w:gridCol w:w="1080"/>
        <w:gridCol w:w="1170"/>
        <w:gridCol w:w="18"/>
      </w:tblGrid>
      <w:tr>
        <w:trPr>
          <w:trHeight w:val="192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Dat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ployer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osition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WORK HISTORY. Dates of job #1.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mployer for job #1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osition at Job #1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Comments about job #1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ates of job #2.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mployer for job #2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osition at Job #2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Comments about job #2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ates of job #3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mployer for job #3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osition at Job #3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Comments about job #3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Training/Skills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raining/Skills: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Stated Vocational Preference: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Stated Vocational Preference:"/>
                  <w:textInput/>
                </w:ffData>
              </w:fldChar>
            </w:r>
            <w:r>
              <w:rPr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lang w:val="en-US" w:eastAsia="en-US"/>
              </w:rPr>
            </w:r>
            <w:r>
              <w:rPr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lang w:val="en-US" w:eastAsia="en-US"/>
              </w:rPr>
              <w:t>     </w:t>
            </w:r>
            <w:r/>
            <w:r>
              <w:rPr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Will the individual need travel training in order to get to and from wor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0" w:name="__Fieldmark__36_1659160182"/>
            <w:bookmarkStart w:id="1" w:name="__Fieldmark__36_1659160182"/>
            <w:bookmarkEnd w:id="1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2" w:name="__Fieldmark__37_1659160182"/>
            <w:bookmarkStart w:id="3" w:name="__Fieldmark__37_1659160182"/>
            <w:bookmarkEnd w:id="3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tabs>
          <w:tab w:val="clear" w:pos="720"/>
          <w:tab w:val="left" w:pos="3876" w:leader="none"/>
          <w:tab w:val="left" w:pos="4332" w:leader="none"/>
          <w:tab w:val="left" w:pos="7353" w:leader="none"/>
        </w:tabs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tabs>
          <w:tab w:val="clear" w:pos="720"/>
          <w:tab w:val="left" w:pos="3876" w:leader="none"/>
          <w:tab w:val="left" w:pos="4332" w:leader="none"/>
          <w:tab w:val="left" w:pos="7353" w:leader="none"/>
        </w:tabs>
        <w:rPr/>
      </w:pPr>
      <w:r>
        <w:rPr>
          <w:rFonts w:cs="Helvetica Neue" w:ascii="Helvetica Neue" w:hAnsi="Helvetica Neue"/>
        </w:rPr>
        <w:t>Please include (if available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540"/>
        <w:gridCol w:w="2610"/>
        <w:gridCol w:w="540"/>
        <w:gridCol w:w="2448"/>
      </w:tblGrid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4" w:name="__Fieldmark__38_1659160182"/>
            <w:bookmarkStart w:id="5" w:name="__Fieldmark__38_1659160182"/>
            <w:bookmarkEnd w:id="5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sychological Eval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6" w:name="__Fieldmark__39_1659160182"/>
            <w:bookmarkStart w:id="7" w:name="__Fieldmark__39_1659160182"/>
            <w:bookmarkEnd w:id="7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Behavior Plan (if us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8" w:name="__Fieldmark__40_1659160182"/>
            <w:bookmarkStart w:id="9" w:name="__Fieldmark__40_1659160182"/>
            <w:bookmarkEnd w:id="9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Psychosocial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10" w:name="__Fieldmark__41_1659160182"/>
            <w:bookmarkStart w:id="11" w:name="__Fieldmark__41_1659160182"/>
            <w:bookmarkEnd w:id="11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Medical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12" w:name="__Fieldmark__42_1659160182"/>
            <w:bookmarkStart w:id="13" w:name="__Fieldmark__42_1659160182"/>
            <w:bookmarkEnd w:id="13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Individual Service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14" w:name="__Fieldmark__43_1659160182"/>
            <w:bookmarkStart w:id="15" w:name="__Fieldmark__43_1659160182"/>
            <w:bookmarkEnd w:id="15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Emergency Contact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16" w:name="__Fieldmark__44_1659160182"/>
            <w:bookmarkStart w:id="17" w:name="__Fieldmark__44_1659160182"/>
            <w:bookmarkEnd w:id="17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Vocational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eue" w:ascii="Helvetica Neue" w:hAnsi="Helvetica Neue"/>
              </w:rPr>
              <w:instrText xml:space="preserve"> FORMCHECKBOX </w:instrText>
            </w:r>
            <w:r>
              <w:rPr>
                <w:rFonts w:cs="Helvetica Neue" w:ascii="Helvetica Neue" w:hAnsi="Helvetica Neue"/>
              </w:rPr>
              <w:fldChar w:fldCharType="separate"/>
            </w:r>
            <w:bookmarkStart w:id="18" w:name="__Fieldmark__45_1659160182"/>
            <w:bookmarkStart w:id="19" w:name="__Fieldmark__45_1659160182"/>
            <w:bookmarkEnd w:id="19"/>
            <w:r/>
            <w:r>
              <w:rPr>
                <w:rFonts w:cs="Helvetica Neue" w:ascii="Helvetica Neue" w:hAnsi="Helvetica Neue"/>
              </w:rPr>
              <w:fldChar w:fldCharType="end"/>
            </w:r>
            <w:r>
              <w:rPr>
                <w:rFonts w:cs="Helvetica Neue" w:ascii="Helvetica Neue" w:hAnsi="Helvetica Ne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Résum</w:t>
            </w:r>
            <w:r>
              <w:rPr>
                <w:rFonts w:cs="Helvetica Neue" w:ascii="Helvetica Neue" w:hAnsi="Helvetica Neue"/>
              </w:rPr>
              <w:t>é</w:t>
            </w:r>
            <w:r>
              <w:rPr>
                <w:rFonts w:cs="Helvetica Neue" w:ascii="Helvetica Neue" w:hAnsi="Helvetica Ne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left" w:pos="4332" w:leader="none"/>
                <w:tab w:val="left" w:pos="7353" w:leader="none"/>
              </w:tabs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tabs>
          <w:tab w:val="clear" w:pos="720"/>
          <w:tab w:val="left" w:pos="3876" w:leader="none"/>
          <w:tab w:val="left" w:pos="4332" w:leader="none"/>
          <w:tab w:val="left" w:pos="7353" w:leader="none"/>
        </w:tabs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331" w:bottom="144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hanging="0"/>
      <w:rPr>
        <w:sz w:val="14"/>
      </w:rPr>
    </w:pPr>
    <w:r>
      <w:rPr>
        <w:sz w:val="14"/>
      </w:rPr>
      <w:t>Jobs Referral/Application/121511/PJ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Helvetica Neue" w:hAnsi="Helvetica Neue" w:cs="Helvetica Neue"/>
        <w:b/>
        <w:b/>
        <w:sz w:val="26"/>
        <w:lang w:val="en-US" w:eastAsia="en-US"/>
      </w:rPr>
    </w:pPr>
    <w:r>
      <w:rPr>
        <w:rFonts w:cs="Helvetica Neue" w:ascii="Helvetica Neue" w:hAnsi="Helvetica Neue"/>
        <w:b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352425</wp:posOffset>
          </wp:positionV>
          <wp:extent cx="73469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rFonts w:ascii="Helvetica Neue" w:hAnsi="Helvetica Neue" w:cs="Helvetica Neue"/>
        <w:b/>
        <w:b/>
        <w:sz w:val="28"/>
        <w:szCs w:val="28"/>
      </w:rPr>
    </w:pPr>
    <w:r>
      <w:rPr>
        <w:rFonts w:cs="Helvetica Neue" w:ascii="Helvetica Neue" w:hAnsi="Helvetica Neue"/>
        <w:b/>
        <w:sz w:val="28"/>
        <w:szCs w:val="28"/>
      </w:rPr>
      <w:t>Jobs Referral/Application</w:t>
    </w:r>
  </w:p>
  <w:p>
    <w:pPr>
      <w:pStyle w:val="Header"/>
      <w:rPr>
        <w:rFonts w:ascii="Helvetica Neue" w:hAnsi="Helvetica Neue" w:cs="Helvetica Neue"/>
        <w:b/>
        <w:b/>
        <w:sz w:val="28"/>
        <w:szCs w:val="28"/>
      </w:rPr>
    </w:pPr>
    <w:r>
      <w:rPr>
        <w:rFonts w:cs="Helvetica Neue" w:ascii="Helvetica Neue" w:hAnsi="Helvetica Neu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240"/>
      <w:ind w:left="1590" w:right="208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7:00Z</dcterms:created>
  <dc:creator>Preferred Customer</dc:creator>
  <dc:description/>
  <dc:language>en-US</dc:language>
  <cp:lastModifiedBy>Donna Lettow</cp:lastModifiedBy>
  <cp:lastPrinted>2002-01-28T16:21:00Z</cp:lastPrinted>
  <dcterms:modified xsi:type="dcterms:W3CDTF">2017-07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