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3495675" cy="165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br/>
      </w:r>
      <w:r>
        <w:rPr>
          <w:b/>
          <w:bCs/>
        </w:rPr>
        <w:t>REFERRAL FORM</w:t>
      </w:r>
    </w:p>
    <w:p>
      <w:pPr>
        <w:pStyle w:val="Normal"/>
        <w:ind w:firstLine="720"/>
        <w:rPr/>
      </w:pPr>
      <w:r>
        <w:rPr/>
        <w:t xml:space="preserve">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621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Name of Individual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Chimes Referral Form. F1 for submission information. Enter Name of Individual.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Addres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ddress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Phon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hone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DOB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SSN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Social Security Number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PMingLiU;新細明體"/>
                <w:b/>
                <w:bCs/>
              </w:rPr>
              <w:t>Emergency Contact Name and Phone Number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mergency Contact Name and Phone Number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Service Requeste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Service Requested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Duration of Servic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uration of Service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Referring DORS Counselor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Referring DORS Counselor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Phone Number and Address of DORS Counselor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and Address of DORS Counselor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Referral Question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Referral Question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PMingLiU;新細明體"/>
                <w:b/>
                <w:bCs/>
              </w:rPr>
              <w:t>Date of Referral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ate of Referral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Disability Information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sability Information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Assistive Technology/</w:t>
            </w:r>
          </w:p>
          <w:p>
            <w:pPr>
              <w:pStyle w:val="Normal"/>
              <w:spacing w:before="0" w:after="58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Accommodation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Assistive Technology/ Accommodations  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Special Diet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Special Diet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Transportation to be use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Transportation to be used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eastAsia="PMingLiU;新細明體"/>
                <w:b/>
                <w:bCs/>
              </w:rPr>
              <w:t xml:space="preserve">Does this individual need medications during the day or nursing assistance?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0" w:name="__Fieldmark__16_131282641"/>
            <w:bookmarkStart w:id="1" w:name="__Fieldmark__16_131282641"/>
            <w:bookmarkEnd w:id="1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2" w:name="__Fieldmark__17_131282641"/>
            <w:bookmarkStart w:id="3" w:name="__Fieldmark__17_131282641"/>
            <w:bookmarkEnd w:id="3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Areas of Interest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Areas of interest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Hours and Day the person can atten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Hours and Day the person can attend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before="0" w:after="58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We are accredited to provide the following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4" w:name="__Fieldmark__20_131282641"/>
            <w:bookmarkStart w:id="5" w:name="__Fieldmark__20_131282641"/>
            <w:bookmarkEnd w:id="5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Comprehensive Career Assess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6" w:name="__Fieldmark__21_131282641"/>
            <w:bookmarkStart w:id="7" w:name="__Fieldmark__21_131282641"/>
            <w:bookmarkEnd w:id="7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Exploratory Career Assess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8" w:name="__Fieldmark__22_131282641"/>
            <w:bookmarkStart w:id="9" w:name="__Fieldmark__22_131282641"/>
            <w:bookmarkEnd w:id="9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Community-Based Career Assess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0" w:name="__Fieldmark__23_131282641"/>
            <w:bookmarkStart w:id="11" w:name="__Fieldmark__23_131282641"/>
            <w:bookmarkEnd w:id="11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Itemized Career Assess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2" w:name="__Fieldmark__24_131282641"/>
            <w:bookmarkStart w:id="13" w:name="__Fieldmark__24_131282641"/>
            <w:bookmarkEnd w:id="13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Work Adjustment Training</w:t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4" w:name="__Fieldmark__25_131282641"/>
            <w:bookmarkStart w:id="15" w:name="__Fieldmark__25_131282641"/>
            <w:bookmarkEnd w:id="15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Job Coaching</w:t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eastAsia="PMingLiU;新細明體"/>
        </w:rPr>
      </w:pPr>
      <w:r>
        <w:rPr>
          <w:rFonts w:eastAsia="PMingLiU;新細明體"/>
        </w:rPr>
        <w:tab/>
        <w:t>PLEASE ATTACH A COPY OF THE FOLLOWING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PMingLiU;新細明體"/>
        </w:rPr>
        <w:tab/>
        <w:t>IEP (IF APPLICABLE), PSYCHOLOGICAL/PSYCHIATRIC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eastAsia="PMingLiU;新細明體"/>
        </w:rPr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ab/>
      </w:r>
      <w:r>
        <w:rPr>
          <w:rFonts w:eastAsia="PMingLiU;新細明體"/>
          <w:b/>
          <w:bCs/>
        </w:rPr>
        <w:t>PLEASE SEND ALL REFERRALS AND PURCHASE ORDERS TO:</w:t>
      </w:r>
    </w:p>
    <w:p>
      <w:pPr>
        <w:pStyle w:val="Normal"/>
        <w:tabs>
          <w:tab w:val="clear" w:pos="720"/>
          <w:tab w:val="center" w:pos="4680" w:leader="none"/>
        </w:tabs>
        <w:rPr>
          <w:rFonts w:eastAsia="PMingLiU;新細明體"/>
        </w:rPr>
      </w:pPr>
      <w:r>
        <w:rPr>
          <w:rFonts w:eastAsia="PMingLiU;新細明體"/>
        </w:rPr>
        <w:tab/>
        <w:t>Mark Beatty, Deputy Director of Vocational Services</w:t>
      </w:r>
    </w:p>
    <w:p>
      <w:pPr>
        <w:pStyle w:val="Normal"/>
        <w:tabs>
          <w:tab w:val="clear" w:pos="720"/>
          <w:tab w:val="center" w:pos="4680" w:leader="none"/>
        </w:tabs>
        <w:rPr>
          <w:rFonts w:eastAsia="PMingLiU;新細明體"/>
        </w:rPr>
      </w:pPr>
      <w:r>
        <w:rPr>
          <w:rFonts w:eastAsia="PMingLiU;新細明體"/>
        </w:rPr>
        <w:tab/>
        <w:t>ADDRESS: THE CHIMES, 3630 MILFORD MILL RD</w:t>
      </w:r>
    </w:p>
    <w:p>
      <w:pPr>
        <w:pStyle w:val="Normal"/>
        <w:tabs>
          <w:tab w:val="clear" w:pos="720"/>
          <w:tab w:val="center" w:pos="4680" w:leader="none"/>
        </w:tabs>
        <w:rPr>
          <w:rFonts w:eastAsia="PMingLiU;新細明體"/>
        </w:rPr>
      </w:pPr>
      <w:r>
        <w:rPr>
          <w:rFonts w:eastAsia="PMingLiU;新細明體"/>
        </w:rPr>
        <w:tab/>
        <w:t>BALTIMORE, MD 21244</w:t>
      </w:r>
    </w:p>
    <w:p>
      <w:pPr>
        <w:pStyle w:val="Normal"/>
        <w:tabs>
          <w:tab w:val="clear" w:pos="720"/>
          <w:tab w:val="center" w:pos="4680" w:leader="none"/>
        </w:tabs>
        <w:rPr>
          <w:rFonts w:eastAsia="PMingLiU;新細明體"/>
        </w:rPr>
      </w:pPr>
      <w:r>
        <w:rPr>
          <w:rFonts w:eastAsia="PMingLiU;新細明體"/>
        </w:rPr>
        <w:tab/>
        <w:t>FAX: 410-521-1505</w:t>
      </w:r>
    </w:p>
    <w:p>
      <w:pPr>
        <w:pStyle w:val="Normal"/>
        <w:ind w:firstLine="360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eastAsia="PMingLiU;新細明體"/>
        </w:rPr>
      </w:pPr>
      <w:r>
        <w:rPr>
          <w:rFonts w:eastAsia="PMingLiU;新細明體"/>
        </w:rPr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20"/>
        <w:rPr>
          <w:rFonts w:eastAsia="PMingLiU;新細明體"/>
        </w:rPr>
      </w:pPr>
      <w:r>
        <w:rPr>
          <w:rFonts w:eastAsia="PMingLiU;新細明體"/>
        </w:rPr>
        <w:t>* Chimes is CARF Accredited and a winner of the 2006 US Senate Productivity Award</w:t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4:00Z</dcterms:created>
  <dc:creator>KSakkaf</dc:creator>
  <dc:description/>
  <cp:keywords/>
  <dc:language>en-US</dc:language>
  <cp:lastModifiedBy>Donna Lettow</cp:lastModifiedBy>
  <dcterms:modified xsi:type="dcterms:W3CDTF">2014-05-07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onna Lettow</vt:lpwstr>
  </property>
  <property fmtid="{D5CDD505-2E9C-101B-9397-08002B2CF9AE}" pid="3" name="display_urn:schemas-microsoft-com:office:office#Editor">
    <vt:lpwstr>Donna Lettow</vt:lpwstr>
  </property>
</Properties>
</file>