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2275205" cy="5105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7" r="-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rFonts w:cs="Arial Black" w:ascii="Arial Black" w:hAnsi="Arial Black"/>
          <w:sz w:val="24"/>
        </w:rPr>
        <w:t>ServiceSource Referral Form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750"/>
      </w:tblGrid>
      <w:tr>
        <w:trPr>
          <w:trHeight w:val="4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Referring Agency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ServiceSource Referral Form. F1 for submission information. Enter Name of Referring Agency."/>
                  <w:textInput/>
                </w:ffData>
              </w:fldCha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roposed funding (</w:t>
            </w:r>
            <w:r>
              <w:rPr>
                <w:rFonts w:cs="Arial Narrow" w:ascii="Arial Narrow" w:hAnsi="Arial Narrow"/>
                <w:sz w:val="16"/>
              </w:rPr>
              <w:t>check one)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_3929206973"/>
            <w:bookmarkStart w:id="1" w:name="__Fieldmark__1_392920697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Medicaid  Waiv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3929206973"/>
            <w:bookmarkStart w:id="3" w:name="__Fieldmark__2_392920697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Local CSB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_3929206973"/>
            <w:bookmarkStart w:id="5" w:name="__Fieldmark__3_392920697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DR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_3929206973"/>
            <w:bookmarkStart w:id="7" w:name="__Fieldmark__4_3929206973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DOR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5_3929206973"/>
            <w:bookmarkStart w:id="9" w:name="__Fieldmark__5_392920697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Not sure   </w:t>
            </w:r>
          </w:p>
        </w:tc>
      </w:tr>
      <w:tr>
        <w:trPr>
          <w:trHeight w:val="4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Black" w:ascii="Arial Black" w:hAnsi="Arial Black"/>
                <w:sz w:val="16"/>
              </w:rPr>
              <w:t>Referral Agency Address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Referral Agency Address:"/>
                  <w:textInput/>
                </w:ffData>
              </w:fldCha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Contact Person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Contact Person:"/>
                  <w:textInput/>
                </w:ffData>
              </w:fldCha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Contact Phone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Contact Phone:"/>
                  <w:textInput/>
                </w:ffData>
              </w:fldCha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erson Referred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erson Referred:"/>
                  <w:textInput/>
                </w:ffData>
              </w:fldCha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Address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Address:"/>
                  <w:textInput/>
                </w:ffData>
              </w:fldCha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elephone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Telephone:"/>
                  <w:textInput/>
                </w:ffData>
              </w:fldCha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Reason for Referral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Reason for Referral:"/>
                  <w:textInput/>
                </w:ffData>
              </w:fldCha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lease check one of the following to indicate the initial program offering that you are referring the above named individual to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enter Based Program Offerings</w:t>
      </w:r>
    </w:p>
    <w:tbl>
      <w:tblPr>
        <w:tblW w:w="93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657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eck Here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Offering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3_3929206973"/>
            <w:bookmarkStart w:id="11" w:name="__Fieldmark__13_3929206973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y Suppor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 center based program offering intensive support ratios designed to assist individuals with multiple disabilities build necessary skills for employment 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4_3929206973"/>
            <w:bookmarkStart w:id="13" w:name="__Fieldmark__14_3929206973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mployment and Training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er based supported employment offering paid work and training opportuniti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ommunity Based Program Offerings</w:t>
      </w:r>
    </w:p>
    <w:tbl>
      <w:tblPr>
        <w:tblW w:w="93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65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eck Here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Offering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5_3929206973"/>
            <w:bookmarkStart w:id="15" w:name="__Fieldmark__15_3929206973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mmunity Based Day Suppor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 intensely supported program in which individuals participate in paid and volunteer community activiti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6_3929206973"/>
            <w:bookmarkStart w:id="17" w:name="__Fieldmark__16_3929206973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Group Supported Employment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ve to eight consumers work under continuous supervision by ServiceSource staff within a “host” company in the communit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7_3929206973"/>
            <w:bookmarkStart w:id="19" w:name="__Fieldmark__17_3929206973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dividual Placemen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his service covers an array of options including </w:t>
            </w:r>
            <w:r>
              <w:rPr>
                <w:b/>
                <w:sz w:val="16"/>
              </w:rPr>
              <w:t>situational assessments</w:t>
            </w:r>
            <w:r>
              <w:rPr>
                <w:sz w:val="16"/>
              </w:rPr>
              <w:t xml:space="preserve">, </w:t>
            </w:r>
            <w:r>
              <w:rPr>
                <w:b/>
                <w:sz w:val="16"/>
              </w:rPr>
              <w:t>job development, job coaching, travel training, and long term retention services.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8_3929206973"/>
            <w:bookmarkStart w:id="21" w:name="__Fieldmark__18_3929206973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mmercial and Government Contracts Divis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loyment in mailrooms, shipping and receiving, commissaries, food service operations, administrative and clerical support, et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9_3929206973"/>
            <w:bookmarkStart w:id="23" w:name="__Fieldmark__19_3929206973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formation Technology Training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erviceSource offers a full range of Information Technology Training on an ongoing basis.  Classes are held at local community colleges and include placement support provided by ServiceSource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0_3929206973"/>
            <w:bookmarkStart w:id="25" w:name="__Fieldmark__20_3929206973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Laurie Mitchell Self Help Employment Center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 consumer operated employment center that provides career support, training, and information to persons with disabilities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 Black" w:ascii="Arial Black" w:hAnsi="Arial Black"/>
        </w:rPr>
        <w:t>Please send referrals to</w:t>
      </w:r>
      <w:r>
        <w:rPr>
          <w:sz w:val="1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810</wp:posOffset>
                </wp:positionH>
                <wp:positionV relativeFrom="paragraph">
                  <wp:posOffset>76835</wp:posOffset>
                </wp:positionV>
                <wp:extent cx="1664970" cy="120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talia Y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eSour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95 Edsall Road, Suite 17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lexandria, VA 223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</w:t>
                              <w:tab/>
                              <w:t>703-970-36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  <w:tab/>
                              <w:t>703-461-39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DD</w:t>
                              <w:tab/>
                              <w:t xml:space="preserve">703-461-790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95.1pt;mso-wrap-distance-left:9.05pt;mso-wrap-distance-right:9.05pt;mso-wrap-distance-top:0pt;mso-wrap-distance-bottom:0pt;margin-top:6.0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talia Y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viceSour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295 Edsall Road, Suite 175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lexandria, VA 22312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</w:t>
                        <w:tab/>
                        <w:t>703-970-36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  <w:tab/>
                        <w:t>703-461-39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DD</w:t>
                        <w:tab/>
                        <w:t xml:space="preserve">703-461-790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16"/>
        </w:rPr>
        <w:t>Thank you for your referral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continuous"/>
      <w:pgSz w:w="12240" w:h="15840"/>
      <w:pgMar w:left="1440" w:right="144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06:00Z</dcterms:created>
  <dc:creator>Rharper</dc:creator>
  <dc:description/>
  <cp:keywords/>
  <dc:language>en-US</dc:language>
  <cp:lastModifiedBy>Donna Lettow</cp:lastModifiedBy>
  <dcterms:modified xsi:type="dcterms:W3CDTF">2010-01-26T16:06:00Z</dcterms:modified>
  <cp:revision>2</cp:revision>
  <dc:subject/>
  <dc:title>Service Sou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onna Lettow</vt:lpwstr>
  </property>
  <property fmtid="{D5CDD505-2E9C-101B-9397-08002B2CF9AE}" pid="3" name="display_urn:schemas-microsoft-com:office:office#Editor">
    <vt:lpwstr>Donna Lettow</vt:lpwstr>
  </property>
</Properties>
</file>