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1722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  <w:t>WOU Referral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26"/>
        <w:gridCol w:w="315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PARTICIPANT NAME: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WOU Referral Form. PARTICIPANT NAME.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ral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Date of Birth: 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#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Social security number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Address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one: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Phone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: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Cell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Email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der: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Gender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tal Status: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Marital status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nown Employment Barriers: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Known Employment Barriers: 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bal: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1_2750545272"/>
            <w:bookmarkStart w:id="1" w:name="__Fieldmark__11_2750545272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2_2750545272"/>
            <w:bookmarkStart w:id="3" w:name="__Fieldmark__12_2750545272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ardianship:    Participan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3_2750545272"/>
            <w:bookmarkStart w:id="5" w:name="__Fieldmark__13_275054527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Parent/Oth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4_2750545272"/>
            <w:bookmarkStart w:id="7" w:name="__Fieldmark__14_2750545272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for Initial Meeting: Parent/Guardia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5_2750545272"/>
            <w:bookmarkStart w:id="9" w:name="__Fieldmark__15_275054527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Participa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6_2750545272"/>
            <w:bookmarkStart w:id="11" w:name="__Fieldmark__16_2750545272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726"/>
        <w:gridCol w:w="315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Guardian/Emergency Contact Information</w:t>
            </w:r>
          </w:p>
        </w:tc>
      </w:tr>
      <w:tr>
        <w:trPr>
          <w:cantSplit w:val="true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1: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Guardian/Emergency Contact Information. Enter name of contact 1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onship: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Relationship of contact 1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Address of contact 1.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on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hone number of contact 1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/Work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Cell or work number of contact 1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mail of contact 1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2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Guardian/Emergency Contact Information. Enter name of contact 2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onship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Relationship of contact 2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Address of contact 2.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hone number of contact 2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/Work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ell or work number of contact 2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mail of contact 2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Type of Service Requested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9_2750545272"/>
            <w:bookmarkStart w:id="13" w:name="__Fieldmark__29_275054527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JDPR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30_2750545272"/>
            <w:bookmarkStart w:id="15" w:name="__Fieldmark__30_275054527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upported Employment (Job Development and/or Job Coaching)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31_2750545272"/>
            <w:bookmarkStart w:id="17" w:name="__Fieldmark__31_275054527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n-Supported Employment (Job Development and/or Job Coaching)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32_2750545272"/>
            <w:bookmarkStart w:id="19" w:name="__Fieldmark__32_275054527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Transitional Youth</w:t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Brief Description of Participant Needs: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Brief Description of Participant Needs: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eer Goal from IPE/IP: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Career Goal from I P E/I P: 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ed Career Interests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Related Career Interests: 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sonable Accommodations Necessary: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Reasonable Accommodations Necessary: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15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ssistance/Support Needed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37_2750545272"/>
            <w:bookmarkStart w:id="21" w:name="__Fieldmark__37_275054527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Resume updat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38_2750545272"/>
            <w:bookmarkStart w:id="23" w:name="__Fieldmark__38_275054527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Resume prepa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9_2750545272"/>
            <w:bookmarkStart w:id="25" w:name="__Fieldmark__39_2750545272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ock interviewing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40_2750545272"/>
            <w:bookmarkStart w:id="27" w:name="__Fieldmark__40_2750545272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Job trials/job shadow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41_2750545272"/>
            <w:bookmarkStart w:id="29" w:name="__Fieldmark__41_2750545272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ssistance with applic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42_2750545272"/>
            <w:bookmarkStart w:id="31" w:name="__Fieldmark__42_2750545272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Job lead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43_2750545272"/>
            <w:bookmarkStart w:id="33" w:name="__Fieldmark__43_2750545272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Job develop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4_2750545272"/>
            <w:bookmarkStart w:id="35" w:name="__Fieldmark__44_2750545272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Company tou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5_2750545272"/>
            <w:bookmarkStart w:id="37" w:name="__Fieldmark__45_2750545272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Job coaching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6_2750545272"/>
            <w:bookmarkStart w:id="39" w:name="__Fieldmark__46_2750545272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Other (please specify):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Specify other assistance needed not already listed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15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Information Attached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48_2750545272"/>
            <w:bookmarkStart w:id="41" w:name="__Fieldmark__48_2750545272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Resume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49_2750545272"/>
            <w:bookmarkStart w:id="43" w:name="__Fieldmark__49_2750545272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Job Ready Repor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0_2750545272"/>
            <w:bookmarkStart w:id="45" w:name="__Fieldmark__50_2750545272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fr-FR"/>
              </w:rPr>
              <w:t xml:space="preserve"> IPE/I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1_2750545272"/>
            <w:bookmarkStart w:id="47" w:name="__Fieldmark__51_2750545272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Vocational Assess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2_2750545272"/>
            <w:bookmarkStart w:id="49" w:name="__Fieldmark__52_2750545272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fr-FR"/>
              </w:rPr>
              <w:t xml:space="preserve"> Psychological Ev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53_2750545272"/>
            <w:bookmarkStart w:id="51" w:name="__Fieldmark__53_2750545272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Service Note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54_2750545272"/>
            <w:bookmarkStart w:id="53" w:name="__Fieldmark__54_2750545272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Other (please specify):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Specify other additional information not already listed that is attached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Referring Counselor/Coordinator’s Information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Referring Counselor/Coordinator’s Information. Name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bookmarkStart w:id="54" w:name="Text5"/>
            <w:bookmarkEnd w:id="54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fice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Office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hone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mail.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18:00Z</dcterms:created>
  <dc:creator>MD</dc:creator>
  <dc:description/>
  <cp:keywords/>
  <dc:language>en-US</dc:language>
  <cp:lastModifiedBy>Donna Lettow</cp:lastModifiedBy>
  <dcterms:modified xsi:type="dcterms:W3CDTF">2009-12-29T21:18:00Z</dcterms:modified>
  <cp:revision>2</cp:revision>
  <dc:subject/>
  <dc:title>WOU Refer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onna Lettow</vt:lpwstr>
  </property>
  <property fmtid="{D5CDD505-2E9C-101B-9397-08002B2CF9AE}" pid="3" name="display_urn:schemas-microsoft-com:office:office#Editor">
    <vt:lpwstr>Donna Lettow</vt:lpwstr>
  </property>
</Properties>
</file>