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Rehabilitation Services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PEP Optional Self-Assessment Form</w:t>
      </w:r>
    </w:p>
    <w:p>
      <w:pPr>
        <w:pStyle w:val="Caption"/>
        <w:keepNext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eld Counsel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fldChar w:fldCharType="begin">
          <w:ffData>
            <w:name w:val="Text5"/>
            <w:enabled/>
            <w:calcOnExit w:val="0"/>
            <w:statusText w:type="text" w:val="PEP Optional Self-Assessment Form. Field Counselor. Enter name.  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PEP: </w:t>
      </w:r>
      <w:r>
        <w:fldChar w:fldCharType="begin">
          <w:ffData>
            <w:name w:val="Text4"/>
            <w:enabled/>
            <w:calcOnExit w:val="0"/>
            <w:statusText w:type="text" w:val="Date of PEP.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2829600016"/>
      <w:bookmarkStart w:id="1" w:name="__Fieldmark__2_282960001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id-Cyc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2829600016"/>
      <w:bookmarkStart w:id="3" w:name="__Fieldmark__3_282960001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d-Cycle</w:t>
      </w:r>
    </w:p>
    <w:p>
      <w:pPr>
        <w:pStyle w:val="Normal"/>
        <w:tabs>
          <w:tab w:val="clear" w:pos="720"/>
          <w:tab w:val="left" w:pos="10620" w:leader="none"/>
        </w:tabs>
        <w:ind w:hanging="540"/>
        <w:rPr/>
      </w:pPr>
      <w:r>
        <w:rPr/>
        <w:tab/>
        <w:tab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Position-Specific Performance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ll referrals are processed and appropriately closed in a timely manner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829600016"/>
            <w:bookmarkStart w:id="5" w:name="__Fieldmark__4_28296000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2829600016"/>
            <w:bookmarkStart w:id="7" w:name="__Fieldmark__5_28296000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2829600016"/>
            <w:bookmarkStart w:id="9" w:name="__Fieldmark__6_28296000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comments for Standard 1. All referrals are processed and appropriately closed in a timely manner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0% of Eligibility decisions completed within 60 days of Application &amp; 100% of Plans completed within 90 days of Eligibilit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829600016"/>
            <w:bookmarkStart w:id="11" w:name="__Fieldmark__8_282960001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2829600016"/>
            <w:bookmarkStart w:id="13" w:name="__Fieldmark__9_28296000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2829600016"/>
            <w:bookmarkStart w:id="15" w:name="__Fieldmark__10_282960001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comments for Standard 2. 100% of Elig decisions completed within 60 days of App &amp; 100% of Plans completed within 90 day of Elig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ccurately documented competitive integrated employment (CIE) plac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2829600016"/>
            <w:bookmarkStart w:id="17" w:name="__Fieldmark__12_282960001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2829600016"/>
            <w:bookmarkStart w:id="19" w:name="__Fieldmark__13_282960001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2829600016"/>
            <w:bookmarkStart w:id="21" w:name="__Fieldmark__14_282960001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ments for Standard 3. Accurately documented competitive integratessful rehabilitation rate based on agency performance standard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chieved successful CIE outcomes goal, and documented in accordance with polic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2829600016"/>
            <w:bookmarkStart w:id="23" w:name="__Fieldmark__16_282960001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2829600016"/>
            <w:bookmarkStart w:id="25" w:name="__Fieldmark__17_282960001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2829600016"/>
            <w:bookmarkStart w:id="27" w:name="__Fieldmark__18_282960001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 for Standard 4. Achieved successful CIE outcomes goal, and documented in accordance with polic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emonstrate effective collaboration &amp; outreach with workforce and community partners, BSRs and schoo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2829600016"/>
            <w:bookmarkStart w:id="29" w:name="__Fieldmark__20_282960001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2829600016"/>
            <w:bookmarkStart w:id="31" w:name="__Fieldmark__21_282960001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2829600016"/>
            <w:bookmarkStart w:id="33" w:name="__Fieldmark__22_282960001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comments for Standard 5. Demonstrate effective collaboration &amp; outreach with workforce and community partners, BSRs and schoo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ppropriately documented educational goals and measurable skills gains/credential obtain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2829600016"/>
            <w:bookmarkStart w:id="35" w:name="__Fieldmark__24_282960001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2829600016"/>
            <w:bookmarkStart w:id="37" w:name="__Fieldmark__25_282960001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2829600016"/>
            <w:bookmarkStart w:id="39" w:name="__Fieldmark__26_282960001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 for Standard 6. Appropriately documented educational goals and measurable skills gains/credential obtain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osition-Specific Performance Standard 7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2829600016"/>
            <w:bookmarkStart w:id="41" w:name="__Fieldmark__29_282960001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2829600016"/>
            <w:bookmarkStart w:id="43" w:name="__Fieldmark__30_282960001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2829600016"/>
            <w:bookmarkStart w:id="45" w:name="__Fieldmark__31_282960001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mments for Standard 7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55"/>
        <w:gridCol w:w="1573"/>
        <w:gridCol w:w="5267"/>
      </w:tblGrid>
      <w:tr>
        <w:trPr/>
        <w:tc>
          <w:tcPr>
            <w:tcW w:w="10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Behavioral Standards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thic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intains good attendance. (The use of FMLA-qualifying leave should not be considered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2829600016"/>
            <w:bookmarkStart w:id="47" w:name="__Fieldmark__33_282960001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4_2829600016"/>
            <w:bookmarkStart w:id="49" w:name="__Fieldmark__34_282960001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5_2829600016"/>
            <w:bookmarkStart w:id="51" w:name="__Fieldmark__35_282960001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comments for Work Ethic Standard 1: Maintains good attendan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ollows call-in/leave polici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7_2829600016"/>
            <w:bookmarkStart w:id="53" w:name="__Fieldmark__37_282960001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8_2829600016"/>
            <w:bookmarkStart w:id="55" w:name="__Fieldmark__38_282960001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9_2829600016"/>
            <w:bookmarkStart w:id="57" w:name="__Fieldmark__39_282960001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mments for Work Ethic Standard 2: Follows call-in/leave polici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ports to work area on time and does not leave until designated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1_2829600016"/>
            <w:bookmarkStart w:id="59" w:name="__Fieldmark__41_282960001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2_2829600016"/>
            <w:bookmarkStart w:id="61" w:name="__Fieldmark__42_282960001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3_2829600016"/>
            <w:bookmarkStart w:id="63" w:name="__Fieldmark__43_282960001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mments for Work Ethic Standard 3: Reports to work area on time and does not leave until designated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orks cooperatively with others to implement the Department's goal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5_2829600016"/>
            <w:bookmarkStart w:id="65" w:name="__Fieldmark__45_282960001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6_2829600016"/>
            <w:bookmarkStart w:id="67" w:name="__Fieldmark__46_282960001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7_2829600016"/>
            <w:bookmarkStart w:id="69" w:name="__Fieldmark__47_282960001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ents for Teamwork Standard 4: Works cooperatively with others to implement the Department's goal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eaks effectively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9_2829600016"/>
            <w:bookmarkStart w:id="71" w:name="__Fieldmark__49_282960001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0_2829600016"/>
            <w:bookmarkStart w:id="73" w:name="__Fieldmark__50_282960001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1_2829600016"/>
            <w:bookmarkStart w:id="75" w:name="__Fieldmark__51_282960001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mments for Communication Standard 5: Speaks effectively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rites effectively (clear, organized, appropriate grammar, punctuation)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3_2829600016"/>
            <w:bookmarkStart w:id="77" w:name="__Fieldmark__53_282960001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4_2829600016"/>
            <w:bookmarkStart w:id="79" w:name="__Fieldmark__54_282960001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5_2829600016"/>
            <w:bookmarkStart w:id="81" w:name="__Fieldmark__55_282960001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comments for Communication Standard 6: Writes effectively (clear, organized, appropriate grammar, punctuation)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acts positively with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7_2829600016"/>
            <w:bookmarkStart w:id="83" w:name="__Fieldmark__57_282960001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8_2829600016"/>
            <w:bookmarkStart w:id="85" w:name="__Fieldmark__58_282960001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9_2829600016"/>
            <w:bookmarkStart w:id="87" w:name="__Fieldmark__59_282960001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omments for Communication Standard 7: Interacts positively with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Servi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trives to meet customer requiremen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1_2829600016"/>
            <w:bookmarkStart w:id="89" w:name="__Fieldmark__61_282960001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2_2829600016"/>
            <w:bookmarkStart w:id="91" w:name="__Fieldmark__62_282960001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3_2829600016"/>
            <w:bookmarkStart w:id="93" w:name="__Fieldmark__63_282960001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comments for Customer Service Standard 8: Strives to meet customer requiremen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s courteous to customers and co-work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5_2829600016"/>
            <w:bookmarkStart w:id="95" w:name="__Fieldmark__65_282960001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6_2829600016"/>
            <w:bookmarkStart w:id="97" w:name="__Fieldmark__66_282960001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7_2829600016"/>
            <w:bookmarkStart w:id="99" w:name="__Fieldmark__67_282960001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comments for Customer Service Standard 9: Is courteous to customers and co-work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vides timely, accurate and appropriate information to internal and external customer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9_2829600016"/>
            <w:bookmarkStart w:id="101" w:name="__Fieldmark__69_282960001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0_2829600016"/>
            <w:bookmarkStart w:id="103" w:name="__Fieldmark__70_282960001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1_2829600016"/>
            <w:bookmarkStart w:id="105" w:name="__Fieldmark__71_282960001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omments for Customer Service Standard10: Provides timely, accurate and appropriate information to internal and external customer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esents a professional image to customers in attire and maintenance of workspac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3_2829600016"/>
            <w:bookmarkStart w:id="107" w:name="__Fieldmark__73_282960001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4_2829600016"/>
            <w:bookmarkStart w:id="109" w:name="__Fieldmark__74_282960001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5_2829600016"/>
            <w:bookmarkStart w:id="111" w:name="__Fieldmark__75_282960001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mments for Customer Service Standard11: Presents a professional image to customers in attire and maintenance of workspac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eeps commitments and follows through on customer request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7_2829600016"/>
            <w:bookmarkStart w:id="113" w:name="__Fieldmark__77_282960001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8_2829600016"/>
            <w:bookmarkStart w:id="115" w:name="__Fieldmark__78_282960001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9_2829600016"/>
            <w:bookmarkStart w:id="117" w:name="__Fieldmark__79_282960001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comments for Customer Service Standard12: Keeps commitments and follows through on customer request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iv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Solves problems without being asked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1_2829600016"/>
            <w:bookmarkStart w:id="119" w:name="__Fieldmark__81_282960001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2_2829600016"/>
            <w:bookmarkStart w:id="121" w:name="__Fieldmark__82_282960001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3_2829600016"/>
            <w:bookmarkStart w:id="123" w:name="__Fieldmark__83_282960001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ents for Initiative Standard 13. Solves problems without being ask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Works to continuously improve processe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5_2829600016"/>
            <w:bookmarkStart w:id="125" w:name="__Fieldmark__85_282960001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6_2829600016"/>
            <w:bookmarkStart w:id="127" w:name="__Fieldmark__86_282960001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7_2829600016"/>
            <w:bookmarkStart w:id="129" w:name="__Fieldmark__87_282960001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mments for Initiative Standard 14: Works to continuously improve processe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Engages in opportunities for self-improvement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9_2829600016"/>
            <w:bookmarkStart w:id="131" w:name="__Fieldmark__89_282960001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0_2829600016"/>
            <w:bookmarkStart w:id="133" w:name="__Fieldmark__90_282960001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1_2829600016"/>
            <w:bookmarkStart w:id="135" w:name="__Fieldmark__91_282960001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comments for Initiative Standard 15: Engages in opportunities for self-improve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Performanc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ppropriately prioritizes work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3_2829600016"/>
            <w:bookmarkStart w:id="137" w:name="__Fieldmark__93_282960001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4_2829600016"/>
            <w:bookmarkStart w:id="139" w:name="__Fieldmark__94_2829600016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5_2829600016"/>
            <w:bookmarkStart w:id="141" w:name="__Fieldmark__95_282960001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mments for Work Performance Standard 16. Appropriately prioritizes work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Completes assignments accurately and on time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7_2829600016"/>
            <w:bookmarkStart w:id="143" w:name="__Fieldmark__97_282960001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8_2829600016"/>
            <w:bookmarkStart w:id="145" w:name="__Fieldmark__98_282960001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9_2829600016"/>
            <w:bookmarkStart w:id="147" w:name="__Fieldmark__99_282960001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comments for Work Performance Standard 17. Completes assignments accurately and on time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Maintains confidentiality.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01_2829600016"/>
            <w:bookmarkStart w:id="149" w:name="__Fieldmark__101_282960001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2_2829600016"/>
            <w:bookmarkStart w:id="151" w:name="__Fieldmark__102_282960001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03_2829600016"/>
            <w:bookmarkStart w:id="153" w:name="__Fieldmark__103_282960001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comments for Work Performance Standard 18. Maintains confidentiality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Exercises appropriate judgment.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5_2829600016"/>
            <w:bookmarkStart w:id="155" w:name="__Fieldmark__105_282960001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6_2829600016"/>
            <w:bookmarkStart w:id="157" w:name="__Fieldmark__106_282960001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7_2829600016"/>
            <w:bookmarkStart w:id="159" w:name="__Fieldmark__107_282960001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comments for Work Performance Standard 19. Exercises appropriate judgment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Follows directions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9_2829600016"/>
            <w:bookmarkStart w:id="161" w:name="__Fieldmark__109_282960001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standing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10_2829600016"/>
            <w:bookmarkStart w:id="163" w:name="__Fieldmark__110_2829600016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tisfactor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11_2829600016"/>
            <w:bookmarkStart w:id="165" w:name="__Fieldmark__111_282960001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satisfactor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53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comments for Work Performance Standard 20. Follows directions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53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keepNext w:val="true"/>
      <w:tabs>
        <w:tab w:val="clear" w:pos="720"/>
        <w:tab w:val="center" w:pos="5040" w:leader="none"/>
        <w:tab w:val="right" w:pos="10800" w:leader="none"/>
      </w:tabs>
      <w:spacing w:before="0" w:after="0"/>
      <w:rPr/>
    </w:pPr>
    <w:r>
      <w:rPr>
        <w:rFonts w:cs="Arial" w:ascii="Arial" w:hAnsi="Arial"/>
        <w:b w:val="false"/>
      </w:rPr>
      <w:t>5/20</w:t>
    </w:r>
    <w:r>
      <w:rPr>
        <w:rFonts w:cs="Arial" w:ascii="Arial" w:hAnsi="Arial"/>
      </w:rPr>
      <w:tab/>
      <w:t>PEP Optional Self-Assessment Form – Non-Supervisory Employee</w:t>
      <w:tab/>
    </w: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NUMPAGES \* ARABIC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53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</w:tabs>
      <w:spacing w:before="0" w:after="58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51:00Z</dcterms:created>
  <dc:creator>Administrator</dc:creator>
  <dc:description/>
  <cp:keywords/>
  <dc:language>en-US</dc:language>
  <cp:lastModifiedBy>Donna Lettow</cp:lastModifiedBy>
  <cp:lastPrinted>2009-01-09T14:22:00Z</cp:lastPrinted>
  <dcterms:modified xsi:type="dcterms:W3CDTF">2020-05-05T18:51:00Z</dcterms:modified>
  <cp:revision>2</cp:revision>
  <dc:subject/>
  <dc:title>Self-Assessment – OFS/OBVS Field Couns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PEP_Self-Assessment_Field_Counselor.doc, Self-Assessment – OFS/OBVS Field Counselor</vt:lpwstr>
  </property>
  <property fmtid="{D5CDD505-2E9C-101B-9397-08002B2CF9AE}" pid="3" name="HR_PEP">
    <vt:lpwstr>1</vt:lpwstr>
  </property>
  <property fmtid="{D5CDD505-2E9C-101B-9397-08002B2CF9AE}" pid="4" name="Requirement">
    <vt:lpwstr>Optional Tool.</vt:lpwstr>
  </property>
  <property fmtid="{D5CDD505-2E9C-101B-9397-08002B2CF9AE}" pid="5" name="Revision">
    <vt:lpwstr>2020-05-05T00:00:00Z</vt:lpwstr>
  </property>
</Properties>
</file>