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of Rehabilitation Services</w:t>
      </w:r>
    </w:p>
    <w:p>
      <w:pPr>
        <w:pStyle w:val="Caption"/>
        <w:keepNext w:val="true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PEP Optional Self-Assessment Form</w:t>
      </w:r>
    </w:p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eld Supervis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7740" w:leader="none"/>
          <w:tab w:val="right" w:pos="108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me: </w:t>
      </w:r>
      <w:r>
        <w:fldChar w:fldCharType="begin">
          <w:ffData>
            <w:name w:val="Text5"/>
            <w:enabled/>
            <w:calcOnExit w:val="0"/>
            <w:statusText w:type="text" w:val="PEP Optional Self-Assessment Form. Field Supervisor. Enter name.  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Date of PEP: </w:t>
      </w:r>
      <w:r>
        <w:fldChar w:fldCharType="begin">
          <w:ffData>
            <w:name w:val="Text4"/>
            <w:enabled/>
            <w:calcOnExit w:val="0"/>
            <w:statusText w:type="text" w:val="Date of PEP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1363199483"/>
      <w:bookmarkStart w:id="1" w:name="__Fieldmark__2_1363199483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id-Cycl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1363199483"/>
      <w:bookmarkStart w:id="3" w:name="__Fieldmark__3_1363199483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nd-Cycle</w:t>
      </w:r>
    </w:p>
    <w:p>
      <w:pPr>
        <w:pStyle w:val="Normal"/>
        <w:tabs>
          <w:tab w:val="clear" w:pos="720"/>
          <w:tab w:val="left" w:pos="10620" w:leader="none"/>
        </w:tabs>
        <w:ind w:hanging="540"/>
        <w:rPr/>
      </w:pPr>
      <w:r>
        <w:rPr/>
        <w:tab/>
        <w:tab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Position-Specific Performance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eet annual unit standards for successful employment outcom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363199483"/>
            <w:bookmarkStart w:id="5" w:name="__Fieldmark__4_136319948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1363199483"/>
            <w:bookmarkStart w:id="7" w:name="__Fieldmark__5_136319948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1363199483"/>
            <w:bookmarkStart w:id="9" w:name="__Fieldmark__6_136319948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comments for Standard 1. Meet annual unit standards for successful employment outcom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t least 80% of assigned unit employment goal will be competitiv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1363199483"/>
            <w:bookmarkStart w:id="11" w:name="__Fieldmark__8_136319948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1363199483"/>
            <w:bookmarkStart w:id="13" w:name="__Fieldmark__9_136319948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1363199483"/>
            <w:bookmarkStart w:id="15" w:name="__Fieldmark__10_136319948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comments for Standard 2. At least 80% of assigned unit employment goal will be competitiv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btain a successful unit rehabilitation rate based on agency performance standard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1363199483"/>
            <w:bookmarkStart w:id="17" w:name="__Fieldmark__12_136319948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1363199483"/>
            <w:bookmarkStart w:id="19" w:name="__Fieldmark__13_136319948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1363199483"/>
            <w:bookmarkStart w:id="21" w:name="__Fieldmark__14_136319948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comments for Standard 3. 3. Obtain a successful unit rehabilitation rate based on agency performance standard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nit will provide timely services including, but not limited to: 100% of eligibility within 60 day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1363199483"/>
            <w:bookmarkStart w:id="23" w:name="__Fieldmark__16_136319948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1363199483"/>
            <w:bookmarkStart w:id="25" w:name="__Fieldmark__17_136319948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1363199483"/>
            <w:bookmarkStart w:id="27" w:name="__Fieldmark__18_136319948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ments for Standard 4. 4. Unit will provide timely services including, but not limited to: 100% of eligibility within 60 day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nit adherence to policy/procedures; caseload mgmt, timely IPEs, documentation, fiscal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0_1363199483"/>
            <w:bookmarkStart w:id="29" w:name="__Fieldmark__20_136319948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1_1363199483"/>
            <w:bookmarkStart w:id="31" w:name="__Fieldmark__21_136319948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2_1363199483"/>
            <w:bookmarkStart w:id="33" w:name="__Fieldmark__22_136319948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comments for Standard 5. 5. Unit adherence to policy/procedures; caseload mgmt, timely IPEs, documentation, fiscal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Effective supervision and leadership: info sharing; personnel, guidance, monitoring casework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1363199483"/>
            <w:bookmarkStart w:id="35" w:name="__Fieldmark__24_136319948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1363199483"/>
            <w:bookmarkStart w:id="37" w:name="__Fieldmark__25_136319948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1363199483"/>
            <w:bookmarkStart w:id="39" w:name="__Fieldmark__26_136319948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comments for Standard 6. 6. Effective supervision and leadership: info sharing; personnel, guidance, monitoring casework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Management: planning, operations &amp; activities to achieve agency goals; assist Program Manager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8_1363199483"/>
            <w:bookmarkStart w:id="41" w:name="__Fieldmark__28_136319948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9_1363199483"/>
            <w:bookmarkStart w:id="43" w:name="__Fieldmark__29_136319948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0_1363199483"/>
            <w:bookmarkStart w:id="45" w:name="__Fieldmark__30_136319948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comments for Standard 7. 7. Management: planning, operations &amp; activities to achieve agency goals; assist Program Manager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Behavioral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Ethic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Maintains good attendance. (The use of FMLA-qualifying leave should not be considered.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2_1363199483"/>
            <w:bookmarkStart w:id="47" w:name="__Fieldmark__32_136319948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3_1363199483"/>
            <w:bookmarkStart w:id="49" w:name="__Fieldmark__33_136319948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4_1363199483"/>
            <w:bookmarkStart w:id="51" w:name="__Fieldmark__34_136319948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comments for Work Ethic Standard 1: Maintains good attendanc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work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orks to implement the Department's goal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6_1363199483"/>
            <w:bookmarkStart w:id="53" w:name="__Fieldmark__36_136319948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7_1363199483"/>
            <w:bookmarkStart w:id="55" w:name="__Fieldmark__37_136319948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8_1363199483"/>
            <w:bookmarkStart w:id="57" w:name="__Fieldmark__38_136319948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comments for Teamwork Standard 2: Works to implement the Department's goal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actively resolves internal complain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0_1363199483"/>
            <w:bookmarkStart w:id="59" w:name="__Fieldmark__40_136319948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1_1363199483"/>
            <w:bookmarkStart w:id="61" w:name="__Fieldmark__41_136319948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2_1363199483"/>
            <w:bookmarkStart w:id="63" w:name="__Fieldmark__42_136319948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comments for Teamwork Standard 3: Proactively resolves internal complain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omotes cooperation with other areas of the Department and other agenci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4_1363199483"/>
            <w:bookmarkStart w:id="65" w:name="__Fieldmark__44_136319948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5_1363199483"/>
            <w:bookmarkStart w:id="67" w:name="__Fieldmark__45_136319948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6_1363199483"/>
            <w:bookmarkStart w:id="69" w:name="__Fieldmark__46_136319948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comments for Teamwork Standard 4: Promotes cooperation with other areas of the Department and other agenci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peaks effectivel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8_1363199483"/>
            <w:bookmarkStart w:id="71" w:name="__Fieldmark__48_136319948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9_1363199483"/>
            <w:bookmarkStart w:id="73" w:name="__Fieldmark__49_136319948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0_1363199483"/>
            <w:bookmarkStart w:id="75" w:name="__Fieldmark__50_136319948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comments for Communication Standard 5: Speaks effectively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rites effectively (clear, organized, appropriate grammar, punctuation)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2_1363199483"/>
            <w:bookmarkStart w:id="77" w:name="__Fieldmark__52_136319948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3_1363199483"/>
            <w:bookmarkStart w:id="79" w:name="__Fieldmark__53_136319948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4_1363199483"/>
            <w:bookmarkStart w:id="81" w:name="__Fieldmark__54_136319948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comments for Communication Standard 6: Writes effectively (clear, organized, appropriate grammar, punctuation)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Interacts positively with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6_1363199483"/>
            <w:bookmarkStart w:id="83" w:name="__Fieldmark__56_136319948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7_1363199483"/>
            <w:bookmarkStart w:id="85" w:name="__Fieldmark__57_136319948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8_1363199483"/>
            <w:bookmarkStart w:id="87" w:name="__Fieldmark__58_1363199483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comments for Communication Standard 7: Interacts positively with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Servi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trives to meet customer requiremen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0_1363199483"/>
            <w:bookmarkStart w:id="89" w:name="__Fieldmark__60_136319948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1_1363199483"/>
            <w:bookmarkStart w:id="91" w:name="__Fieldmark__61_136319948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2_1363199483"/>
            <w:bookmarkStart w:id="93" w:name="__Fieldmark__62_136319948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comments for Customer Service Standard 8: Strives to meet customer requiremen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s courteous to customers and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4_1363199483"/>
            <w:bookmarkStart w:id="95" w:name="__Fieldmark__64_136319948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5_1363199483"/>
            <w:bookmarkStart w:id="97" w:name="__Fieldmark__65_136319948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6_1363199483"/>
            <w:bookmarkStart w:id="99" w:name="__Fieldmark__66_1363199483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comments for Customer Service Standard 9: Is courteous to customers and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rovides timely, accurate and appropriate information to internal and external custom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8_1363199483"/>
            <w:bookmarkStart w:id="101" w:name="__Fieldmark__68_136319948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9_1363199483"/>
            <w:bookmarkStart w:id="103" w:name="__Fieldmark__69_136319948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0_1363199483"/>
            <w:bookmarkStart w:id="105" w:name="__Fieldmark__70_136319948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comments for Customer Service Standard10: Provides timely, accurate and appropriate information to internal and external custom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Keeps commitments and follows through on customer reques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72_1363199483"/>
            <w:bookmarkStart w:id="107" w:name="__Fieldmark__72_136319948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73_1363199483"/>
            <w:bookmarkStart w:id="109" w:name="__Fieldmark__73_136319948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4_1363199483"/>
            <w:bookmarkStart w:id="111" w:name="__Fieldmark__74_136319948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comments for Customer Service Standard11: Keeps commitments and follows through on customer reques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tiv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Generates ideas, options, and solutions for improvement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6_1363199483"/>
            <w:bookmarkStart w:id="113" w:name="__Fieldmark__76_136319948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7_1363199483"/>
            <w:bookmarkStart w:id="115" w:name="__Fieldmark__77_136319948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8_1363199483"/>
            <w:bookmarkStart w:id="117" w:name="__Fieldmark__78_136319948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comments for Initiative Standard 12. Generates ideas, options, and solutions for improve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Solves problems without being asked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0_1363199483"/>
            <w:bookmarkStart w:id="119" w:name="__Fieldmark__80_136319948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81_1363199483"/>
            <w:bookmarkStart w:id="121" w:name="__Fieldmark__81_136319948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82_1363199483"/>
            <w:bookmarkStart w:id="123" w:name="__Fieldmark__82_136319948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comments for Initiative Standard 13. Solves problems without being asked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Works to continuously improve process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4_1363199483"/>
            <w:bookmarkStart w:id="125" w:name="__Fieldmark__84_136319948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5_1363199483"/>
            <w:bookmarkStart w:id="127" w:name="__Fieldmark__85_136319948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6_1363199483"/>
            <w:bookmarkStart w:id="129" w:name="__Fieldmark__86_136319948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comments for Initiative Standard 14: Works to continuously improve process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Engages in opportunities for self-improvement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8_1363199483"/>
            <w:bookmarkStart w:id="131" w:name="__Fieldmark__88_136319948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89_1363199483"/>
            <w:bookmarkStart w:id="133" w:name="__Fieldmark__89_136319948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0_1363199483"/>
            <w:bookmarkStart w:id="135" w:name="__Fieldmark__90_136319948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comments for Initiative Standard 15: Engages in opportunities for self-improve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Performan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Appropriately prioritizes work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2_1363199483"/>
            <w:bookmarkStart w:id="137" w:name="__Fieldmark__92_136319948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93_1363199483"/>
            <w:bookmarkStart w:id="139" w:name="__Fieldmark__93_1363199483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94_1363199483"/>
            <w:bookmarkStart w:id="141" w:name="__Fieldmark__94_136319948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comments for Work Performance Standard 16. Appropriately prioritizes work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Completes assignments accurately and on tim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6_1363199483"/>
            <w:bookmarkStart w:id="143" w:name="__Fieldmark__96_1363199483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7_1363199483"/>
            <w:bookmarkStart w:id="145" w:name="__Fieldmark__97_136319948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8_1363199483"/>
            <w:bookmarkStart w:id="147" w:name="__Fieldmark__98_1363199483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comments for Work Performance Standard 17. Completes assignments accurately and on tim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Maintains confidentiality.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00_1363199483"/>
            <w:bookmarkStart w:id="149" w:name="__Fieldmark__100_1363199483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1_1363199483"/>
            <w:bookmarkStart w:id="151" w:name="__Fieldmark__101_136319948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02_1363199483"/>
            <w:bookmarkStart w:id="153" w:name="__Fieldmark__102_136319948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comments for Work Performance Standard 18. Maintains confidentiality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Exercises appropriate judgment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04_1363199483"/>
            <w:bookmarkStart w:id="155" w:name="__Fieldmark__104_136319948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05_1363199483"/>
            <w:bookmarkStart w:id="157" w:name="__Fieldmark__105_1363199483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6_1363199483"/>
            <w:bookmarkStart w:id="159" w:name="__Fieldmark__106_1363199483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comments for Work Performance Standard 19. Exercises appropriate judg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io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Provides timely performance feedback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08_1363199483"/>
            <w:bookmarkStart w:id="161" w:name="__Fieldmark__108_1363199483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09_1363199483"/>
            <w:bookmarkStart w:id="163" w:name="__Fieldmark__109_1363199483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10_1363199483"/>
            <w:bookmarkStart w:id="165" w:name="__Fieldmark__110_1363199483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comments for Supervision Standard 20. Provides timely performance feedback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Follows appropriate personnel procedures relating to discipline, sick leave monitoring, hiring and Equal Opportunit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12_1363199483"/>
            <w:bookmarkStart w:id="167" w:name="__Fieldmark__112_1363199483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13_1363199483"/>
            <w:bookmarkStart w:id="169" w:name="__Fieldmark__113_1363199483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14_1363199483"/>
            <w:bookmarkStart w:id="171" w:name="__Fieldmark__114_1363199483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comments for Supervision Standard 21. Follows appropriate personnel procedures relating to discipline, sick leave, hiring, Equal Opp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Contributes positively to employee morale.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16_1363199483"/>
            <w:bookmarkStart w:id="173" w:name="__Fieldmark__116_1363199483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17_1363199483"/>
            <w:bookmarkStart w:id="175" w:name="__Fieldmark__117_1363199483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18_1363199483"/>
            <w:bookmarkStart w:id="177" w:name="__Fieldmark__118_1363199483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comments for Supervision Standard 22.Contributes positively to employee morale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3. Manages resources effectively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20_1363199483"/>
            <w:bookmarkStart w:id="179" w:name="__Fieldmark__120_1363199483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21_1363199483"/>
            <w:bookmarkStart w:id="181" w:name="__Fieldmark__121_1363199483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22_1363199483"/>
            <w:bookmarkStart w:id="183" w:name="__Fieldmark__122_1363199483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comments for Supervision Standard 23. Manages resources effectively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keepNext w:val="true"/>
      <w:tabs>
        <w:tab w:val="clear" w:pos="720"/>
        <w:tab w:val="center" w:pos="5040" w:leader="none"/>
        <w:tab w:val="right" w:pos="10800" w:leader="none"/>
      </w:tabs>
      <w:spacing w:before="0" w:after="0"/>
      <w:rPr/>
    </w:pPr>
    <w:r>
      <w:rPr>
        <w:rFonts w:cs="Arial" w:ascii="Arial" w:hAnsi="Arial"/>
        <w:b w:val="false"/>
      </w:rPr>
      <w:t>12/10</w:t>
    </w:r>
    <w:r>
      <w:rPr>
        <w:rFonts w:cs="Arial" w:ascii="Arial" w:hAnsi="Arial"/>
      </w:rPr>
      <w:tab/>
      <w:t>PEP Optional Self-Assessment Form – Supervisory Employee</w:t>
      <w:tab/>
    </w: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NUMPAGES \* ARABIC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53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760" w:leader="none"/>
      </w:tabs>
      <w:spacing w:before="0" w:after="58"/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29:00Z</dcterms:created>
  <dc:creator>Administrator</dc:creator>
  <dc:description/>
  <cp:keywords/>
  <dc:language>en-US</dc:language>
  <cp:lastModifiedBy>dlettow</cp:lastModifiedBy>
  <cp:lastPrinted>2009-01-09T14:22:00Z</cp:lastPrinted>
  <dcterms:modified xsi:type="dcterms:W3CDTF">2010-11-23T18:39:00Z</dcterms:modified>
  <cp:revision>4</cp:revision>
  <dc:subject/>
  <dc:title>Self-Assessment – OFS/OBVS Field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PEP_Self-Assessment_Field_Supervisor.doc, Self-Assessment – OFS/OBVS Field Supervisor</vt:lpwstr>
  </property>
  <property fmtid="{D5CDD505-2E9C-101B-9397-08002B2CF9AE}" pid="3" name="HR_PEP">
    <vt:lpwstr>1</vt:lpwstr>
  </property>
  <property fmtid="{D5CDD505-2E9C-101B-9397-08002B2CF9AE}" pid="4" name="Requirement">
    <vt:lpwstr>Optional Tool.</vt:lpwstr>
  </property>
  <property fmtid="{D5CDD505-2E9C-101B-9397-08002B2CF9AE}" pid="5" name="Revision">
    <vt:lpwstr>2020-05-05T00:00:00Z</vt:lpwstr>
  </property>
</Properties>
</file>