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land State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of Rehabilitation Services</w:t>
      </w:r>
    </w:p>
    <w:p>
      <w:pPr>
        <w:pStyle w:val="Caption"/>
        <w:keepNext w:val="true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PEP Optional Self-Assessment Form</w:t>
      </w:r>
    </w:p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nt Line Te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7740" w:leader="none"/>
          <w:tab w:val="right" w:pos="108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ame: </w:t>
      </w:r>
      <w:r>
        <w:fldChar w:fldCharType="begin">
          <w:ffData>
            <w:name w:val="Text5"/>
            <w:enabled/>
            <w:calcOnExit w:val="0"/>
            <w:statusText w:type="text" w:val="PEP Optional Self-Assessment Form. Front Line Tech. Enter name.  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Date of PEP: </w:t>
      </w:r>
      <w:r>
        <w:fldChar w:fldCharType="begin">
          <w:ffData>
            <w:name w:val="Text4"/>
            <w:enabled/>
            <w:calcOnExit w:val="0"/>
            <w:statusText w:type="text" w:val="Date of PEP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2_321740972"/>
      <w:bookmarkStart w:id="1" w:name="__Fieldmark__2_321740972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Mid-Cycl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321740972"/>
      <w:bookmarkStart w:id="3" w:name="__Fieldmark__3_321740972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nd-Cycle</w:t>
      </w:r>
    </w:p>
    <w:p>
      <w:pPr>
        <w:pStyle w:val="Normal"/>
        <w:tabs>
          <w:tab w:val="clear" w:pos="720"/>
          <w:tab w:val="left" w:pos="10620" w:leader="none"/>
        </w:tabs>
        <w:ind w:hanging="540"/>
        <w:rPr/>
      </w:pPr>
      <w:r>
        <w:rPr/>
        <w:tab/>
        <w:tab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Position-Specific Performance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ommunication:  Demonstrates proper telephone and interpersonal etiquett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21740972"/>
            <w:bookmarkStart w:id="5" w:name="__Fieldmark__4_32174097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321740972"/>
            <w:bookmarkStart w:id="7" w:name="__Fieldmark__5_32174097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321740972"/>
            <w:bookmarkStart w:id="9" w:name="__Fieldmark__6_32174097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comments for Standard 1.  Communication:  Demonstrates proper telephone and interpersonal etiquett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iscal Operations: Follows agency policies and procedures for case service purchases and bill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321740972"/>
            <w:bookmarkStart w:id="11" w:name="__Fieldmark__8_32174097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321740972"/>
            <w:bookmarkStart w:id="13" w:name="__Fieldmark__9_32174097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321740972"/>
            <w:bookmarkStart w:id="15" w:name="__Fieldmark__10_32174097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comments for Standard 2. Fiscal Operations: Follows agency policies and procedures for case service purchases and bill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ecords and Correspondence: Uses electronic systems within guidelines, maintains fil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321740972"/>
            <w:bookmarkStart w:id="17" w:name="__Fieldmark__12_32174097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321740972"/>
            <w:bookmarkStart w:id="19" w:name="__Fieldmark__13_32174097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321740972"/>
            <w:bookmarkStart w:id="21" w:name="__Fieldmark__14_32174097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comments for Standard 3. Records and Correspondence: Uses electronic systems within guidelines, maintains fil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usiness Services: Assists consumers with employment info, resumes, job ready reports, etc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321740972"/>
            <w:bookmarkStart w:id="23" w:name="__Fieldmark__16_32174097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321740972"/>
            <w:bookmarkStart w:id="25" w:name="__Fieldmark__17_32174097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321740972"/>
            <w:bookmarkStart w:id="27" w:name="__Fieldmark__18_32174097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comments for Standard 4. Business Services: Assists consumers with employment info, resumes, job ready reports, etc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Front Line Tech Duties: Provide Front Line Tech services to regional staff as needed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0_321740972"/>
            <w:bookmarkStart w:id="29" w:name="__Fieldmark__20_32174097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1_321740972"/>
            <w:bookmarkStart w:id="31" w:name="__Fieldmark__21_32174097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2_321740972"/>
            <w:bookmarkStart w:id="33" w:name="__Fieldmark__22_32174097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comments for Standard 5. Provide Front Line Tech services to regional staff as needed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Position-Specific Performance Standard 6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5_321740972"/>
            <w:bookmarkStart w:id="35" w:name="__Fieldmark__25_32174097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6_321740972"/>
            <w:bookmarkStart w:id="37" w:name="__Fieldmark__26_32174097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7_321740972"/>
            <w:bookmarkStart w:id="39" w:name="__Fieldmark__27_32174097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comments for Standard 6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Position-Specific Performance Standard 7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0_321740972"/>
            <w:bookmarkStart w:id="41" w:name="__Fieldmark__30_32174097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1_321740972"/>
            <w:bookmarkStart w:id="43" w:name="__Fieldmark__31_32174097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2_321740972"/>
            <w:bookmarkStart w:id="45" w:name="__Fieldmark__32_32174097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comments for Standard 7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Behavioral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Ethic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Maintains good attendance. (The use of FMLA-qualifying leave should not be considered.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4_321740972"/>
            <w:bookmarkStart w:id="47" w:name="__Fieldmark__34_32174097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5_321740972"/>
            <w:bookmarkStart w:id="49" w:name="__Fieldmark__35_32174097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6_321740972"/>
            <w:bookmarkStart w:id="51" w:name="__Fieldmark__36_32174097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comments for Work Ethic Standard 1: Maintains good attendanc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ollows call-in/leave polici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8_321740972"/>
            <w:bookmarkStart w:id="53" w:name="__Fieldmark__38_32174097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9_321740972"/>
            <w:bookmarkStart w:id="55" w:name="__Fieldmark__39_32174097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0_321740972"/>
            <w:bookmarkStart w:id="57" w:name="__Fieldmark__40_32174097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comments for Work Ethic Standard 2: Follows call-in/leave polici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eports to work area on time and does not leave until designated tim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2_321740972"/>
            <w:bookmarkStart w:id="59" w:name="__Fieldmark__42_32174097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3_321740972"/>
            <w:bookmarkStart w:id="61" w:name="__Fieldmark__43_32174097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4_321740972"/>
            <w:bookmarkStart w:id="63" w:name="__Fieldmark__44_32174097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comments for Work Ethic Standard 3: Reports to work area on time and does not leave until designated tim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work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orks cooperatively with others to implement the Department's goal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6_321740972"/>
            <w:bookmarkStart w:id="65" w:name="__Fieldmark__46_32174097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7_321740972"/>
            <w:bookmarkStart w:id="67" w:name="__Fieldmark__47_32174097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8_321740972"/>
            <w:bookmarkStart w:id="69" w:name="__Fieldmark__48_32174097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comments for Teamwork Standard 4: Works cooperatively with others to implement the Department's goal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peaks effectively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0_321740972"/>
            <w:bookmarkStart w:id="71" w:name="__Fieldmark__50_32174097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1_321740972"/>
            <w:bookmarkStart w:id="73" w:name="__Fieldmark__51_32174097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2_321740972"/>
            <w:bookmarkStart w:id="75" w:name="__Fieldmark__52_321740972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comments for Communication Standard 5: Speaks effectively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rites effectively (clear, organized, appropriate grammar, punctuation)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4_321740972"/>
            <w:bookmarkStart w:id="77" w:name="__Fieldmark__54_32174097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5_321740972"/>
            <w:bookmarkStart w:id="79" w:name="__Fieldmark__55_321740972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6_321740972"/>
            <w:bookmarkStart w:id="81" w:name="__Fieldmark__56_321740972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comments for Communication Standard 6: Writes effectively (clear, organized, appropriate grammar, punctuation)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7. Interacts positively with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8_321740972"/>
            <w:bookmarkStart w:id="83" w:name="__Fieldmark__58_321740972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9_321740972"/>
            <w:bookmarkStart w:id="85" w:name="__Fieldmark__59_321740972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0_321740972"/>
            <w:bookmarkStart w:id="87" w:name="__Fieldmark__60_321740972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comments for Communication Standard 7: Interacts positively with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Servi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Strives to meet customer requiremen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2_321740972"/>
            <w:bookmarkStart w:id="89" w:name="__Fieldmark__62_32174097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3_321740972"/>
            <w:bookmarkStart w:id="91" w:name="__Fieldmark__63_321740972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4_321740972"/>
            <w:bookmarkStart w:id="93" w:name="__Fieldmark__64_321740972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comments for Customer Service Standard 8: Strives to meet customer requiremen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Is courteous to customers and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6_321740972"/>
            <w:bookmarkStart w:id="95" w:name="__Fieldmark__66_321740972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7_321740972"/>
            <w:bookmarkStart w:id="97" w:name="__Fieldmark__67_321740972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8_321740972"/>
            <w:bookmarkStart w:id="99" w:name="__Fieldmark__68_321740972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comments for Customer Service Standard 9: Is courteous to customers and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rovides timely, accurate and appropriate information to internal and external custom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70_321740972"/>
            <w:bookmarkStart w:id="101" w:name="__Fieldmark__70_32174097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71_321740972"/>
            <w:bookmarkStart w:id="103" w:name="__Fieldmark__71_32174097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2_321740972"/>
            <w:bookmarkStart w:id="105" w:name="__Fieldmark__72_321740972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comments for Customer Service Standard10: Provides timely, accurate and appropriate information to internal and external custom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resents a professional image to customers in attire and maintenance of workspac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74_321740972"/>
            <w:bookmarkStart w:id="107" w:name="__Fieldmark__74_321740972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75_321740972"/>
            <w:bookmarkStart w:id="109" w:name="__Fieldmark__75_321740972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6_321740972"/>
            <w:bookmarkStart w:id="111" w:name="__Fieldmark__76_321740972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comments for Customer Service Standard11: Presents a professional image to customers in attire and maintenance of workspac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Keeps commitments and follows through on customer reques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8_321740972"/>
            <w:bookmarkStart w:id="113" w:name="__Fieldmark__78_321740972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79_321740972"/>
            <w:bookmarkStart w:id="115" w:name="__Fieldmark__79_321740972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80_321740972"/>
            <w:bookmarkStart w:id="117" w:name="__Fieldmark__80_321740972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comments for Customer Service Standard12: Keeps commitments and follows through on customer reques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tiv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Solves problems without being asked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2_321740972"/>
            <w:bookmarkStart w:id="119" w:name="__Fieldmark__82_321740972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83_321740972"/>
            <w:bookmarkStart w:id="121" w:name="__Fieldmark__83_321740972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84_321740972"/>
            <w:bookmarkStart w:id="123" w:name="__Fieldmark__84_321740972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comments for Initiative Standard 13. Solves problems without being asked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Works to continuously improve process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86_321740972"/>
            <w:bookmarkStart w:id="125" w:name="__Fieldmark__86_321740972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7_321740972"/>
            <w:bookmarkStart w:id="127" w:name="__Fieldmark__87_321740972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8_321740972"/>
            <w:bookmarkStart w:id="129" w:name="__Fieldmark__88_321740972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comments for Initiative Standard 14: Works to continuously improve process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Engages in opportunities for self-improvement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90_321740972"/>
            <w:bookmarkStart w:id="131" w:name="__Fieldmark__90_321740972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91_321740972"/>
            <w:bookmarkStart w:id="133" w:name="__Fieldmark__91_321740972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92_321740972"/>
            <w:bookmarkStart w:id="135" w:name="__Fieldmark__92_321740972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comments for Initiative Standard 15: Engages in opportunities for self-improve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Performan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Appropriately prioritizes work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94_321740972"/>
            <w:bookmarkStart w:id="137" w:name="__Fieldmark__94_321740972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95_321740972"/>
            <w:bookmarkStart w:id="139" w:name="__Fieldmark__95_321740972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96_321740972"/>
            <w:bookmarkStart w:id="141" w:name="__Fieldmark__96_321740972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comments for Work Performance Standard 16. Appropriately prioritizes work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Completes assignments accurately and on tim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8_321740972"/>
            <w:bookmarkStart w:id="143" w:name="__Fieldmark__98_321740972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9_321740972"/>
            <w:bookmarkStart w:id="145" w:name="__Fieldmark__99_321740972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00_321740972"/>
            <w:bookmarkStart w:id="147" w:name="__Fieldmark__100_321740972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comments for Work Performance Standard 17. Completes assignments accurately and on tim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Maintains confidentiality.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02_321740972"/>
            <w:bookmarkStart w:id="149" w:name="__Fieldmark__102_321740972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03_321740972"/>
            <w:bookmarkStart w:id="151" w:name="__Fieldmark__103_321740972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04_321740972"/>
            <w:bookmarkStart w:id="153" w:name="__Fieldmark__104_321740972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comments for Work Performance Standard 18. Maintains confidentiality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Exercises appropriate judgment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06_321740972"/>
            <w:bookmarkStart w:id="155" w:name="__Fieldmark__106_321740972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07_321740972"/>
            <w:bookmarkStart w:id="157" w:name="__Fieldmark__107_321740972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08_321740972"/>
            <w:bookmarkStart w:id="159" w:name="__Fieldmark__108_321740972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comments for Work Performance Standard 19. Exercises appropriate judg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Follows direction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10_321740972"/>
            <w:bookmarkStart w:id="161" w:name="__Fieldmark__110_321740972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11_321740972"/>
            <w:bookmarkStart w:id="163" w:name="__Fieldmark__111_321740972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12_321740972"/>
            <w:bookmarkStart w:id="165" w:name="__Fieldmark__112_321740972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comments for Work Performance Standard 20. Follows direction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keepNext w:val="true"/>
      <w:tabs>
        <w:tab w:val="clear" w:pos="720"/>
        <w:tab w:val="center" w:pos="5040" w:leader="none"/>
        <w:tab w:val="right" w:pos="10800" w:leader="none"/>
      </w:tabs>
      <w:spacing w:before="0" w:after="0"/>
      <w:rPr/>
    </w:pPr>
    <w:r>
      <w:rPr>
        <w:rFonts w:cs="Arial" w:ascii="Arial" w:hAnsi="Arial"/>
        <w:b w:val="false"/>
      </w:rPr>
      <w:t>12/10</w:t>
    </w:r>
    <w:r>
      <w:rPr>
        <w:rFonts w:cs="Arial" w:ascii="Arial" w:hAnsi="Arial"/>
      </w:rPr>
      <w:tab/>
      <w:t>PEP Optional Self-Assessment Form – Non-Supervisory Employee</w:t>
      <w:tab/>
    </w: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NUMPAGES \* ARABIC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153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760" w:leader="none"/>
      </w:tabs>
      <w:spacing w:before="0" w:after="58"/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03:00Z</dcterms:created>
  <dc:creator>Administrator</dc:creator>
  <dc:description/>
  <cp:keywords/>
  <dc:language>en-US</dc:language>
  <cp:lastModifiedBy>dlettow</cp:lastModifiedBy>
  <cp:lastPrinted>2009-01-09T14:22:00Z</cp:lastPrinted>
  <dcterms:modified xsi:type="dcterms:W3CDTF">2010-11-23T18:40:00Z</dcterms:modified>
  <cp:revision>3</cp:revision>
  <dc:subject/>
  <dc:title>Self-Assessment – OFS Front Line T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">
    <vt:lpwstr>https://dors.maryland.gov/InDORS/DORS_Forms/Documents/PEP_Self-Assessment_Frontline_Tech.doc, Self-Assessment – OFS Front Line Tech</vt:lpwstr>
  </property>
  <property fmtid="{D5CDD505-2E9C-101B-9397-08002B2CF9AE}" pid="3" name="HR_PEP">
    <vt:lpwstr>1</vt:lpwstr>
  </property>
  <property fmtid="{D5CDD505-2E9C-101B-9397-08002B2CF9AE}" pid="4" name="Requirement">
    <vt:lpwstr>Optional Tool.</vt:lpwstr>
  </property>
  <property fmtid="{D5CDD505-2E9C-101B-9397-08002B2CF9AE}" pid="5" name="Revision">
    <vt:lpwstr>2020-05-05T00:00:00Z</vt:lpwstr>
  </property>
</Properties>
</file>