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ag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Manager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1638180944"/>
      <w:bookmarkStart w:id="1" w:name="__Fieldmark__2_1638180944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638180944"/>
      <w:bookmarkStart w:id="3" w:name="__Fieldmark__3_1638180944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osition-Specific Performance Standards. Enter Standard 1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638180944"/>
            <w:bookmarkStart w:id="5" w:name="__Fieldmark__5_16381809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638180944"/>
            <w:bookmarkStart w:id="7" w:name="__Fieldmark__6_16381809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638180944"/>
            <w:bookmarkStart w:id="9" w:name="__Fieldmark__7_163818094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osition-Specific Performance Standard 2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1638180944"/>
            <w:bookmarkStart w:id="11" w:name="__Fieldmark__10_16381809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1638180944"/>
            <w:bookmarkStart w:id="13" w:name="__Fieldmark__11_163818094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1638180944"/>
            <w:bookmarkStart w:id="15" w:name="__Fieldmark__12_163818094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2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osition-Specific Performance Standard 3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1638180944"/>
            <w:bookmarkStart w:id="17" w:name="__Fieldmark__15_163818094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1638180944"/>
            <w:bookmarkStart w:id="19" w:name="__Fieldmark__16_16381809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1638180944"/>
            <w:bookmarkStart w:id="21" w:name="__Fieldmark__17_163818094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 for Standard 3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osition-Specific Performance Standard 4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1638180944"/>
            <w:bookmarkStart w:id="23" w:name="__Fieldmark__20_163818094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1638180944"/>
            <w:bookmarkStart w:id="25" w:name="__Fieldmark__21_163818094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1638180944"/>
            <w:bookmarkStart w:id="27" w:name="__Fieldmark__22_163818094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mments for Standard 4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osition-Specific Performance Standard 5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1638180944"/>
            <w:bookmarkStart w:id="29" w:name="__Fieldmark__25_163818094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1638180944"/>
            <w:bookmarkStart w:id="31" w:name="__Fieldmark__26_163818094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1638180944"/>
            <w:bookmarkStart w:id="33" w:name="__Fieldmark__27_163818094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Standard 5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osition-Specific Performance Standard 6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1638180944"/>
            <w:bookmarkStart w:id="35" w:name="__Fieldmark__30_163818094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1638180944"/>
            <w:bookmarkStart w:id="37" w:name="__Fieldmark__31_163818094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1638180944"/>
            <w:bookmarkStart w:id="39" w:name="__Fieldmark__32_163818094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Standard 6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osition-Specific Performance Standard 7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1638180944"/>
            <w:bookmarkStart w:id="41" w:name="__Fieldmark__35_163818094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638180944"/>
            <w:bookmarkStart w:id="43" w:name="__Fieldmark__36_163818094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1638180944"/>
            <w:bookmarkStart w:id="45" w:name="__Fieldmark__37_163818094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Standard 7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1638180944"/>
            <w:bookmarkStart w:id="47" w:name="__Fieldmark__39_163818094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1638180944"/>
            <w:bookmarkStart w:id="49" w:name="__Fieldmark__40_163818094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1638180944"/>
            <w:bookmarkStart w:id="51" w:name="__Fieldmark__41_163818094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 an active, effective member of the Department's team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3_1638180944"/>
            <w:bookmarkStart w:id="53" w:name="__Fieldmark__43_163818094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4_1638180944"/>
            <w:bookmarkStart w:id="55" w:name="__Fieldmark__44_163818094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5_1638180944"/>
            <w:bookmarkStart w:id="57" w:name="__Fieldmark__45_163818094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Teamwork Standard 2: Is an active, effective member of the Department's team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ork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1638180944"/>
            <w:bookmarkStart w:id="59" w:name="__Fieldmark__47_163818094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8_1638180944"/>
            <w:bookmarkStart w:id="61" w:name="__Fieldmark__48_163818094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1638180944"/>
            <w:bookmarkStart w:id="63" w:name="__Fieldmark__49_163818094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Teamwork Standard 3: Work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actively resolves internal complai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1_1638180944"/>
            <w:bookmarkStart w:id="65" w:name="__Fieldmark__51_163818094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2_1638180944"/>
            <w:bookmarkStart w:id="67" w:name="__Fieldmark__52_163818094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3_1638180944"/>
            <w:bookmarkStart w:id="69" w:name="__Fieldmark__53_163818094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Teamwork Standard 4: Proactively resolves internal complai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motes cooperation with other areas of the Department and other agen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5_1638180944"/>
            <w:bookmarkStart w:id="71" w:name="__Fieldmark__55_163818094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6_1638180944"/>
            <w:bookmarkStart w:id="73" w:name="__Fieldmark__56_163818094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7_1638180944"/>
            <w:bookmarkStart w:id="75" w:name="__Fieldmark__57_163818094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Teamwork Standard 5: Promotes cooperation with other areas of the Department and other agen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Effectively provides direction to subordinat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9_1638180944"/>
            <w:bookmarkStart w:id="77" w:name="__Fieldmark__59_163818094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0_1638180944"/>
            <w:bookmarkStart w:id="79" w:name="__Fieldmark__60_163818094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1_1638180944"/>
            <w:bookmarkStart w:id="81" w:name="__Fieldmark__61_163818094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Communication Standard 6: Effectively provides direction to subordinat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3_1638180944"/>
            <w:bookmarkStart w:id="83" w:name="__Fieldmark__63_163818094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4_1638180944"/>
            <w:bookmarkStart w:id="85" w:name="__Fieldmark__64_1638180944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5_1638180944"/>
            <w:bookmarkStart w:id="87" w:name="__Fieldmark__65_1638180944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Communication Standard 7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7_1638180944"/>
            <w:bookmarkStart w:id="89" w:name="__Fieldmark__67_163818094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8_1638180944"/>
            <w:bookmarkStart w:id="91" w:name="__Fieldmark__68_163818094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9_1638180944"/>
            <w:bookmarkStart w:id="93" w:name="__Fieldmark__69_163818094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Communication Standard 8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9. Effectively communicates the Department's mission/vision to subordinat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1_1638180944"/>
            <w:bookmarkStart w:id="95" w:name="__Fieldmark__71_163818094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2_1638180944"/>
            <w:bookmarkStart w:id="97" w:name="__Fieldmark__72_163818094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3_1638180944"/>
            <w:bookmarkStart w:id="99" w:name="__Fieldmark__73_1638180944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Communication Standard 9: Effectively communicates the Department's mission/vision to subordinat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0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5_1638180944"/>
            <w:bookmarkStart w:id="101" w:name="__Fieldmark__75_163818094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6_1638180944"/>
            <w:bookmarkStart w:id="103" w:name="__Fieldmark__76_163818094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7_1638180944"/>
            <w:bookmarkStart w:id="105" w:name="__Fieldmark__77_163818094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Communication Standard 10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9_1638180944"/>
            <w:bookmarkStart w:id="107" w:name="__Fieldmark__79_163818094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0_1638180944"/>
            <w:bookmarkStart w:id="109" w:name="__Fieldmark__80_163818094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1_1638180944"/>
            <w:bookmarkStart w:id="111" w:name="__Fieldmark__81_163818094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Customer Service Standard 11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3_1638180944"/>
            <w:bookmarkStart w:id="113" w:name="__Fieldmark__83_163818094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4_1638180944"/>
            <w:bookmarkStart w:id="115" w:name="__Fieldmark__84_163818094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5_1638180944"/>
            <w:bookmarkStart w:id="117" w:name="__Fieldmark__85_1638180944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Customer Service Standard 12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7_1638180944"/>
            <w:bookmarkStart w:id="119" w:name="__Fieldmark__87_1638180944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8_1638180944"/>
            <w:bookmarkStart w:id="121" w:name="__Fieldmark__88_163818094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9_1638180944"/>
            <w:bookmarkStart w:id="123" w:name="__Fieldmark__89_1638180944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Customer Service Standard 13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1_1638180944"/>
            <w:bookmarkStart w:id="125" w:name="__Fieldmark__91_163818094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2_1638180944"/>
            <w:bookmarkStart w:id="127" w:name="__Fieldmark__92_1638180944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3_1638180944"/>
            <w:bookmarkStart w:id="129" w:name="__Fieldmark__93_1638180944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ments for Customer Service Standard 14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Generates ideas, options, and solutions for 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5_1638180944"/>
            <w:bookmarkStart w:id="131" w:name="__Fieldmark__95_163818094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6_1638180944"/>
            <w:bookmarkStart w:id="133" w:name="__Fieldmark__96_1638180944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7_1638180944"/>
            <w:bookmarkStart w:id="135" w:name="__Fieldmark__97_163818094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comments for Initiative Standard 15. Generates ideas, options, and solutions for 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9_1638180944"/>
            <w:bookmarkStart w:id="137" w:name="__Fieldmark__99_1638180944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0_1638180944"/>
            <w:bookmarkStart w:id="139" w:name="__Fieldmark__100_1638180944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01_1638180944"/>
            <w:bookmarkStart w:id="141" w:name="__Fieldmark__101_1638180944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mments for Initiative Standard 16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3_1638180944"/>
            <w:bookmarkStart w:id="143" w:name="__Fieldmark__103_1638180944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4_1638180944"/>
            <w:bookmarkStart w:id="145" w:name="__Fieldmark__104_163818094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5_1638180944"/>
            <w:bookmarkStart w:id="147" w:name="__Fieldmark__105_1638180944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comments for Initiative Standard 17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7_1638180944"/>
            <w:bookmarkStart w:id="149" w:name="__Fieldmark__107_1638180944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8_1638180944"/>
            <w:bookmarkStart w:id="151" w:name="__Fieldmark__108_1638180944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9_1638180944"/>
            <w:bookmarkStart w:id="153" w:name="__Fieldmark__109_1638180944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comments for Initiative Standard 18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11_1638180944"/>
            <w:bookmarkStart w:id="155" w:name="__Fieldmark__111_163818094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12_1638180944"/>
            <w:bookmarkStart w:id="157" w:name="__Fieldmark__112_1638180944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13_1638180944"/>
            <w:bookmarkStart w:id="159" w:name="__Fieldmark__113_1638180944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omments for Work Performance Standard 19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5_1638180944"/>
            <w:bookmarkStart w:id="161" w:name="__Fieldmark__115_1638180944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6_1638180944"/>
            <w:bookmarkStart w:id="163" w:name="__Fieldmark__116_1638180944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7_1638180944"/>
            <w:bookmarkStart w:id="165" w:name="__Fieldmark__117_1638180944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comments for Work Performance Standard 20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Provides timely performance feedbac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9_1638180944"/>
            <w:bookmarkStart w:id="167" w:name="__Fieldmark__119_1638180944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20_1638180944"/>
            <w:bookmarkStart w:id="169" w:name="__Fieldmark__120_1638180944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21_1638180944"/>
            <w:bookmarkStart w:id="171" w:name="__Fieldmark__121_1638180944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comments for Supervision Standard 21. Provides timely performance feedbac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Ensures that subordinate supervisors provide timely performance feedbac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23_1638180944"/>
            <w:bookmarkStart w:id="173" w:name="__Fieldmark__123_1638180944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24_1638180944"/>
            <w:bookmarkStart w:id="175" w:name="__Fieldmark__124_1638180944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25_1638180944"/>
            <w:bookmarkStart w:id="177" w:name="__Fieldmark__125_1638180944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comments for Supervision Standard 22. Ensures that subordinate supervisors provide timely performance feedbac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Follows procedures relating to discipline, sick leave monitoring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27_1638180944"/>
            <w:bookmarkStart w:id="179" w:name="__Fieldmark__127_1638180944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28_1638180944"/>
            <w:bookmarkStart w:id="181" w:name="__Fieldmark__128_1638180944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9_1638180944"/>
            <w:bookmarkStart w:id="183" w:name="__Fieldmark__129_1638180944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comments for Supervision Standard 23. Follows procedures relating to discipline, sick leave monitoring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Contributes positively to employee morale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31_1638180944"/>
            <w:bookmarkStart w:id="185" w:name="__Fieldmark__131_1638180944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32_1638180944"/>
            <w:bookmarkStart w:id="187" w:name="__Fieldmark__132_1638180944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33_1638180944"/>
            <w:bookmarkStart w:id="189" w:name="__Fieldmark__133_1638180944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comments for Supervision Standard 24. Contributes positively to employee morale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5. Manages resources effectively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35_1638180944"/>
            <w:bookmarkStart w:id="191" w:name="__Fieldmark__135_1638180944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36_1638180944"/>
            <w:bookmarkStart w:id="193" w:name="__Fieldmark__136_1638180944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37_1638180944"/>
            <w:bookmarkStart w:id="195" w:name="__Fieldmark__137_1638180944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comments for Supervision Standard 25. Manages resource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Communicates and supports the Department's mission, vision and objectives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39_1638180944"/>
            <w:bookmarkStart w:id="197" w:name="__Fieldmark__139_1638180944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40_1638180944"/>
            <w:bookmarkStart w:id="199" w:name="__Fieldmark__140_1638180944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41_1638180944"/>
            <w:bookmarkStart w:id="201" w:name="__Fieldmark__141_1638180944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comments for Supervision Standard 26. Communicates and supports the Department's mission, vision and objectiv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Consistent with Department's goals, establishes long and short-term objectives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43_1638180944"/>
            <w:bookmarkStart w:id="203" w:name="__Fieldmark__143_1638180944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44_1638180944"/>
            <w:bookmarkStart w:id="205" w:name="__Fieldmark__144_1638180944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45_1638180944"/>
            <w:bookmarkStart w:id="207" w:name="__Fieldmark__145_1638180944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comments for Supervision Standard 27. 27. Consistent with Department's goals, establishes long and short-term objectiv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Prioritizes work to meet established objectives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47_1638180944"/>
            <w:bookmarkStart w:id="209" w:name="__Fieldmark__147_1638180944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48_1638180944"/>
            <w:bookmarkStart w:id="211" w:name="__Fieldmark__148_1638180944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49_1638180944"/>
            <w:bookmarkStart w:id="213" w:name="__Fieldmark__149_1638180944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comments for Planning Standard 28. Prioritizes work to meet established objectiv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12/10</w:t>
    </w:r>
    <w:r>
      <w:rPr>
        <w:rFonts w:cs="Arial" w:ascii="Arial" w:hAnsi="Arial"/>
      </w:rPr>
      <w:tab/>
      <w:t>PEP Optional Self-Assessment Form – Manager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4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4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37:00Z</dcterms:created>
  <dc:creator>Administrator</dc:creator>
  <dc:description/>
  <dc:language>en-US</dc:language>
  <cp:lastModifiedBy>dlettow</cp:lastModifiedBy>
  <cp:lastPrinted>2009-01-09T14:22:00Z</cp:lastPrinted>
  <dcterms:modified xsi:type="dcterms:W3CDTF">2010-11-23T19:23:00Z</dcterms:modified>
  <cp:revision>4</cp:revision>
  <dc:subject/>
  <dc:title>Self-Assessment –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Manager.doc, Self-Assessment – Manager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