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yland State Department of Edu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vision of Rehabilitation Services</w:t>
      </w:r>
    </w:p>
    <w:p>
      <w:pPr>
        <w:pStyle w:val="Caption"/>
        <w:keepNext w:val="true"/>
        <w:spacing w:before="0" w:after="0"/>
        <w:jc w:val="center"/>
        <w:rPr/>
      </w:pPr>
      <w:r>
        <w:rPr>
          <w:rFonts w:cs="Arial" w:ascii="Arial" w:hAnsi="Arial"/>
          <w:sz w:val="32"/>
          <w:szCs w:val="32"/>
        </w:rPr>
        <w:t>PEP Optional Self-Assessment Form</w:t>
      </w:r>
    </w:p>
    <w:p>
      <w:pPr>
        <w:pStyle w:val="Caption"/>
        <w:keepNext w:val="true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n-Supervisory Employe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7740" w:leader="none"/>
          <w:tab w:val="right" w:pos="108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Name: </w:t>
      </w:r>
      <w:r>
        <w:fldChar w:fldCharType="begin">
          <w:ffData>
            <w:name w:val="Text5"/>
            <w:enabled/>
            <w:calcOnExit w:val="0"/>
            <w:statusText w:type="text" w:val="PEP Optional Self-Assessment Form. Non-Supervisory Employee. Enter name.  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Date of PEP: </w:t>
      </w:r>
      <w:r>
        <w:fldChar w:fldCharType="begin">
          <w:ffData>
            <w:name w:val="Text4"/>
            <w:enabled/>
            <w:calcOnExit w:val="0"/>
            <w:statusText w:type="text" w:val="Date of PEP.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 </w:t>
        <w:tab/>
      </w:r>
      <w:r>
        <w:rPr>
          <w:rFonts w:cs="Arial" w:ascii="Arial" w:hAnsi="Arial"/>
          <w:b/>
          <w:sz w:val="22"/>
          <w:szCs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2_3961885272"/>
      <w:bookmarkStart w:id="1" w:name="__Fieldmark__2_3961885272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Mid-Cycle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3_3961885272"/>
      <w:bookmarkStart w:id="3" w:name="__Fieldmark__3_3961885272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End-Cycle</w:t>
      </w:r>
    </w:p>
    <w:p>
      <w:pPr>
        <w:pStyle w:val="Normal"/>
        <w:tabs>
          <w:tab w:val="clear" w:pos="720"/>
          <w:tab w:val="left" w:pos="10620" w:leader="none"/>
        </w:tabs>
        <w:ind w:hanging="540"/>
        <w:rPr/>
      </w:pPr>
      <w:r>
        <w:rPr/>
        <w:tab/>
        <w:tab/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055"/>
        <w:gridCol w:w="1573"/>
        <w:gridCol w:w="5267"/>
      </w:tblGrid>
      <w:tr>
        <w:trPr/>
        <w:tc>
          <w:tcPr>
            <w:tcW w:w="10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</w:rPr>
              <w:t>Position-Specific Performance Standards</w:t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Position-Specific Performance Standards. Enter Standard 1. 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_3961885272"/>
            <w:bookmarkStart w:id="5" w:name="__Fieldmark__5_396188527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6_3961885272"/>
            <w:bookmarkStart w:id="7" w:name="__Fieldmark__6_396188527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7_3961885272"/>
            <w:bookmarkStart w:id="9" w:name="__Fieldmark__7_396188527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Enter comments for Standard 1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Position-Specific Performance Standard 2. 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0_3961885272"/>
            <w:bookmarkStart w:id="11" w:name="__Fieldmark__10_396188527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1_3961885272"/>
            <w:bookmarkStart w:id="13" w:name="__Fieldmark__11_396188527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2_3961885272"/>
            <w:bookmarkStart w:id="15" w:name="__Fieldmark__12_3961885272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comments for Standard 2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Position-Specific Performance Standard 3. 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5_3961885272"/>
            <w:bookmarkStart w:id="17" w:name="__Fieldmark__15_396188527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6_3961885272"/>
            <w:bookmarkStart w:id="19" w:name="__Fieldmark__16_3961885272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7_3961885272"/>
            <w:bookmarkStart w:id="21" w:name="__Fieldmark__17_396188527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comments for Standard 3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Position-Specific Performance Standard 4. 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0_3961885272"/>
            <w:bookmarkStart w:id="23" w:name="__Fieldmark__20_3961885272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1_3961885272"/>
            <w:bookmarkStart w:id="25" w:name="__Fieldmark__21_3961885272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2_3961885272"/>
            <w:bookmarkStart w:id="27" w:name="__Fieldmark__22_3961885272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comments for Standard 4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Position-Specific Performance Standard 5. 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5_3961885272"/>
            <w:bookmarkStart w:id="29" w:name="__Fieldmark__25_3961885272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6_3961885272"/>
            <w:bookmarkStart w:id="31" w:name="__Fieldmark__26_3961885272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7_3961885272"/>
            <w:bookmarkStart w:id="33" w:name="__Fieldmark__27_3961885272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comments for Standard 5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Position-Specific Performance Standard 6. 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0_3961885272"/>
            <w:bookmarkStart w:id="35" w:name="__Fieldmark__30_3961885272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1_3961885272"/>
            <w:bookmarkStart w:id="37" w:name="__Fieldmark__31_3961885272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2_3961885272"/>
            <w:bookmarkStart w:id="39" w:name="__Fieldmark__32_3961885272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comments for Standard 6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Position-Specific Performance Standard 7. 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5_3961885272"/>
            <w:bookmarkStart w:id="41" w:name="__Fieldmark__35_3961885272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6_3961885272"/>
            <w:bookmarkStart w:id="43" w:name="__Fieldmark__36_3961885272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7_3961885272"/>
            <w:bookmarkStart w:id="45" w:name="__Fieldmark__37_3961885272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comments for Standard 7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53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055"/>
        <w:gridCol w:w="1573"/>
        <w:gridCol w:w="5267"/>
      </w:tblGrid>
      <w:tr>
        <w:trPr/>
        <w:tc>
          <w:tcPr>
            <w:tcW w:w="10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</w:rPr>
              <w:t>Behavioral Standards</w:t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 Ethic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1. Maintains good attendance. (The use of FMLA-qualifying leave should not be considered.)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9_3961885272"/>
            <w:bookmarkStart w:id="47" w:name="__Fieldmark__39_3961885272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40_3961885272"/>
            <w:bookmarkStart w:id="49" w:name="__Fieldmark__40_3961885272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41_3961885272"/>
            <w:bookmarkStart w:id="51" w:name="__Fieldmark__41_3961885272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comments for Work Ethic Standard 1: Maintains good attendance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Follows call-in/leave policie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43_3961885272"/>
            <w:bookmarkStart w:id="53" w:name="__Fieldmark__43_3961885272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44_3961885272"/>
            <w:bookmarkStart w:id="55" w:name="__Fieldmark__44_3961885272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45_3961885272"/>
            <w:bookmarkStart w:id="57" w:name="__Fieldmark__45_3961885272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comments for Work Ethic Standard 2: Follows call-in/leave policie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Reports to work area on time and does not leave until designated time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47_3961885272"/>
            <w:bookmarkStart w:id="59" w:name="__Fieldmark__47_3961885272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48_3961885272"/>
            <w:bookmarkStart w:id="61" w:name="__Fieldmark__48_3961885272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49_3961885272"/>
            <w:bookmarkStart w:id="63" w:name="__Fieldmark__49_3961885272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comments for Work Ethic Standard 3: Reports to work area on time and does not leave until designated time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mwork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Works cooperatively with others to implement the Department's goal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51_3961885272"/>
            <w:bookmarkStart w:id="65" w:name="__Fieldmark__51_3961885272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52_3961885272"/>
            <w:bookmarkStart w:id="67" w:name="__Fieldmark__52_3961885272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53_3961885272"/>
            <w:bookmarkStart w:id="69" w:name="__Fieldmark__53_3961885272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comments for Teamwork Standard 4: Works cooperatively with others to implement the Department's goal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unication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Speaks effectively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55_3961885272"/>
            <w:bookmarkStart w:id="71" w:name="__Fieldmark__55_3961885272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56_3961885272"/>
            <w:bookmarkStart w:id="73" w:name="__Fieldmark__56_3961885272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57_3961885272"/>
            <w:bookmarkStart w:id="75" w:name="__Fieldmark__57_3961885272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comments for Communication Standard 5: Speaks effectively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Writes effectively (clear, organized, appropriate grammar, punctuation)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59_3961885272"/>
            <w:bookmarkStart w:id="77" w:name="__Fieldmark__59_3961885272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60_3961885272"/>
            <w:bookmarkStart w:id="79" w:name="__Fieldmark__60_3961885272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61_3961885272"/>
            <w:bookmarkStart w:id="81" w:name="__Fieldmark__61_3961885272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comments for Communication Standard 6: Writes effectively (clear, organized, appropriate grammar, punctuation)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Interacts positively with co-worker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63_3961885272"/>
            <w:bookmarkStart w:id="83" w:name="__Fieldmark__63_3961885272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64_3961885272"/>
            <w:bookmarkStart w:id="85" w:name="__Fieldmark__64_3961885272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65_3961885272"/>
            <w:bookmarkStart w:id="87" w:name="__Fieldmark__65_3961885272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comments for Communication Standard 7: Interacts positively with co-worker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stomer Service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Strives to meet customer requirement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67_3961885272"/>
            <w:bookmarkStart w:id="89" w:name="__Fieldmark__67_3961885272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68_3961885272"/>
            <w:bookmarkStart w:id="91" w:name="__Fieldmark__68_3961885272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69_3961885272"/>
            <w:bookmarkStart w:id="93" w:name="__Fieldmark__69_3961885272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comments for Customer Service Standard 8: Strives to meet customer requirement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Is courteous to customers and co-worker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71_3961885272"/>
            <w:bookmarkStart w:id="95" w:name="__Fieldmark__71_3961885272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72_3961885272"/>
            <w:bookmarkStart w:id="97" w:name="__Fieldmark__72_3961885272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73_3961885272"/>
            <w:bookmarkStart w:id="99" w:name="__Fieldmark__73_3961885272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comments for Customer Service Standard 9: Is courteous to customers and co-worker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Provides timely, accurate and appropriate information to internal and external customer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75_3961885272"/>
            <w:bookmarkStart w:id="101" w:name="__Fieldmark__75_3961885272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76_3961885272"/>
            <w:bookmarkStart w:id="103" w:name="__Fieldmark__76_3961885272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77_3961885272"/>
            <w:bookmarkStart w:id="105" w:name="__Fieldmark__77_3961885272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comments for Customer Service Standard10: Provides timely, accurate and appropriate information to internal and external customer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Presents a professional image to customers in attire and maintenance of workspace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79_3961885272"/>
            <w:bookmarkStart w:id="107" w:name="__Fieldmark__79_3961885272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80_3961885272"/>
            <w:bookmarkStart w:id="109" w:name="__Fieldmark__80_3961885272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81_3961885272"/>
            <w:bookmarkStart w:id="111" w:name="__Fieldmark__81_3961885272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comments for Customer Service Standard11: Presents a professional image to customers in attire and maintenance of workspace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Keeps commitments and follows through on customer request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83_3961885272"/>
            <w:bookmarkStart w:id="113" w:name="__Fieldmark__83_3961885272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84_3961885272"/>
            <w:bookmarkStart w:id="115" w:name="__Fieldmark__84_3961885272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85_3961885272"/>
            <w:bookmarkStart w:id="117" w:name="__Fieldmark__85_3961885272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comments for Customer Service Standard12: Keeps commitments and follows through on customer request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tive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Solves problems without being asked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87_3961885272"/>
            <w:bookmarkStart w:id="119" w:name="__Fieldmark__87_3961885272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88_3961885272"/>
            <w:bookmarkStart w:id="121" w:name="__Fieldmark__88_3961885272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89_3961885272"/>
            <w:bookmarkStart w:id="123" w:name="__Fieldmark__89_3961885272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comments for Initiative Standard 13. Solves problems without being asked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Works to continuously improve processe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91_3961885272"/>
            <w:bookmarkStart w:id="125" w:name="__Fieldmark__91_3961885272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92_3961885272"/>
            <w:bookmarkStart w:id="127" w:name="__Fieldmark__92_3961885272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93_3961885272"/>
            <w:bookmarkStart w:id="129" w:name="__Fieldmark__93_3961885272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Enter comments for Initiative Standard 14: Works to continuously improve processe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Engages in opportunities for self-improvement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95_3961885272"/>
            <w:bookmarkStart w:id="131" w:name="__Fieldmark__95_3961885272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96_3961885272"/>
            <w:bookmarkStart w:id="133" w:name="__Fieldmark__96_3961885272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97_3961885272"/>
            <w:bookmarkStart w:id="135" w:name="__Fieldmark__97_3961885272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Enter comments for Initiative Standard 15: Engages in opportunities for self-improvement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 Performance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Appropriately prioritizes work.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99_3961885272"/>
            <w:bookmarkStart w:id="137" w:name="__Fieldmark__99_3961885272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100_3961885272"/>
            <w:bookmarkStart w:id="139" w:name="__Fieldmark__100_3961885272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01_3961885272"/>
            <w:bookmarkStart w:id="141" w:name="__Fieldmark__101_3961885272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comments for Work Performance Standard 16. Appropriately prioritizes work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Completes assignments accurately and on time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103_3961885272"/>
            <w:bookmarkStart w:id="143" w:name="__Fieldmark__103_3961885272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04_3961885272"/>
            <w:bookmarkStart w:id="145" w:name="__Fieldmark__104_3961885272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05_3961885272"/>
            <w:bookmarkStart w:id="147" w:name="__Fieldmark__105_3961885272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Enter comments for Work Performance Standard 17. Completes assignments accurately and on time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 Maintains confidentiality. 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07_3961885272"/>
            <w:bookmarkStart w:id="149" w:name="__Fieldmark__107_3961885272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08_3961885272"/>
            <w:bookmarkStart w:id="151" w:name="__Fieldmark__108_3961885272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09_3961885272"/>
            <w:bookmarkStart w:id="153" w:name="__Fieldmark__109_3961885272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Enter comments for Work Performance Standard 18. Maintains confidentiality. 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Exercises appropriate judgment.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11_3961885272"/>
            <w:bookmarkStart w:id="155" w:name="__Fieldmark__111_3961885272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12_3961885272"/>
            <w:bookmarkStart w:id="157" w:name="__Fieldmark__112_3961885272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13_3961885272"/>
            <w:bookmarkStart w:id="159" w:name="__Fieldmark__113_3961885272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Enter comments for Work Performance Standard 19. Exercises appropriate judgment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Follows direction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15_3961885272"/>
            <w:bookmarkStart w:id="161" w:name="__Fieldmark__115_3961885272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116_3961885272"/>
            <w:bookmarkStart w:id="163" w:name="__Fieldmark__116_3961885272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17_3961885272"/>
            <w:bookmarkStart w:id="165" w:name="__Fieldmark__117_3961885272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Enter comments for Work Performance Standard 20. Follows direction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53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keepNext w:val="true"/>
      <w:tabs>
        <w:tab w:val="clear" w:pos="720"/>
        <w:tab w:val="center" w:pos="5040" w:leader="none"/>
        <w:tab w:val="right" w:pos="10800" w:leader="none"/>
      </w:tabs>
      <w:spacing w:before="0" w:after="0"/>
      <w:rPr/>
    </w:pPr>
    <w:r>
      <w:rPr>
        <w:rFonts w:cs="Arial" w:ascii="Arial" w:hAnsi="Arial"/>
        <w:b w:val="false"/>
      </w:rPr>
      <w:t>12/10</w:t>
    </w:r>
    <w:r>
      <w:rPr>
        <w:rFonts w:cs="Arial" w:ascii="Arial" w:hAnsi="Arial"/>
      </w:rPr>
      <w:tab/>
      <w:t>PEP Optional Self-Assessment Form – Non-Supervisory Employee</w:t>
      <w:tab/>
    </w:r>
    <w:r>
      <w:rPr>
        <w:rFonts w:cs="Arial" w:ascii="Arial" w:hAnsi="Arial"/>
        <w:b w:val="false"/>
      </w:rPr>
      <w:t xml:space="preserve">Page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PAG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3</w:t>
    </w:r>
    <w:r>
      <w:rPr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NUMPAGES \* ARABIC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3</w:t>
    </w:r>
    <w:r>
      <w:rPr>
        <w:b w:val="false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360" w:leader="none"/>
        <w:tab w:val="left" w:pos="0" w:leader="none"/>
        <w:tab w:val="left" w:pos="720" w:leader="none"/>
        <w:tab w:val="left" w:pos="1530" w:leader="none"/>
        <w:tab w:val="left" w:pos="2340" w:leader="none"/>
        <w:tab w:val="left" w:pos="2880" w:leader="none"/>
        <w:tab w:val="left" w:pos="3600" w:leader="none"/>
        <w:tab w:val="left" w:pos="4320" w:leader="none"/>
        <w:tab w:val="left" w:pos="5760" w:leader="none"/>
      </w:tabs>
      <w:spacing w:before="0" w:after="58"/>
      <w:jc w:val="center"/>
      <w:outlineLvl w:val="0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8:28:00Z</dcterms:created>
  <dc:creator>Administrator</dc:creator>
  <dc:description/>
  <dc:language>en-US</dc:language>
  <cp:lastModifiedBy>dlettow</cp:lastModifiedBy>
  <cp:lastPrinted>2009-01-09T14:22:00Z</cp:lastPrinted>
  <dcterms:modified xsi:type="dcterms:W3CDTF">2010-11-23T18:28:00Z</dcterms:modified>
  <cp:revision>2</cp:revision>
  <dc:subject/>
  <dc:title>Self-Assessment – Non-Supervi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">
    <vt:lpwstr>https://dors.maryland.gov/InDORS/DORS_Forms/Documents/PEP_Self-Assessment_NonSupervisory.doc, Self-Assessment – Non-Supervisor</vt:lpwstr>
  </property>
  <property fmtid="{D5CDD505-2E9C-101B-9397-08002B2CF9AE}" pid="3" name="HR_PEP">
    <vt:lpwstr>1</vt:lpwstr>
  </property>
  <property fmtid="{D5CDD505-2E9C-101B-9397-08002B2CF9AE}" pid="4" name="Requirement">
    <vt:lpwstr>Optional Tool.</vt:lpwstr>
  </property>
  <property fmtid="{D5CDD505-2E9C-101B-9397-08002B2CF9AE}" pid="5" name="Revision">
    <vt:lpwstr>2020-05-05T00:00:00Z</vt:lpwstr>
  </property>
</Properties>
</file>