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land State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of Rehabilitation Services</w:t>
      </w:r>
    </w:p>
    <w:p>
      <w:pPr>
        <w:pStyle w:val="Caption"/>
        <w:keepNext w:val="true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PEP Optional Self-Assessment Form</w:t>
      </w:r>
    </w:p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ce Secret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7740" w:leader="none"/>
          <w:tab w:val="right" w:pos="108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ame: </w:t>
      </w:r>
      <w:r>
        <w:fldChar w:fldCharType="begin">
          <w:ffData>
            <w:name w:val="Text5"/>
            <w:enabled/>
            <w:calcOnExit w:val="0"/>
            <w:statusText w:type="text" w:val="PEP Optional Self-Assessment Form. Office Secretary 3. Enter name.  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Date of PEP: </w:t>
      </w:r>
      <w:r>
        <w:fldChar w:fldCharType="begin">
          <w:ffData>
            <w:name w:val="Text4"/>
            <w:enabled/>
            <w:calcOnExit w:val="0"/>
            <w:statusText w:type="text" w:val="Date of PEP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2_3652341187"/>
      <w:bookmarkStart w:id="1" w:name="__Fieldmark__2_3652341187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Mid-Cycl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3652341187"/>
      <w:bookmarkStart w:id="3" w:name="__Fieldmark__3_3652341187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nd-Cycle</w:t>
      </w:r>
    </w:p>
    <w:p>
      <w:pPr>
        <w:pStyle w:val="Normal"/>
        <w:tabs>
          <w:tab w:val="clear" w:pos="720"/>
          <w:tab w:val="left" w:pos="10620" w:leader="none"/>
        </w:tabs>
        <w:ind w:hanging="540"/>
        <w:rPr/>
      </w:pPr>
      <w:r>
        <w:rPr/>
        <w:tab/>
        <w:tab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Position-Specific Performance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ommunication:  Demonstrates proper telephone and interpersonal etiquett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652341187"/>
            <w:bookmarkStart w:id="5" w:name="__Fieldmark__4_365234118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3652341187"/>
            <w:bookmarkStart w:id="7" w:name="__Fieldmark__5_365234118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3652341187"/>
            <w:bookmarkStart w:id="9" w:name="__Fieldmark__6_365234118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comments for Standard 1.  Communication:  Demonstrates proper telephone and interpersonal etiquett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iscal Operations: Follows agency policies and procedures for case service purchases and bill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3652341187"/>
            <w:bookmarkStart w:id="11" w:name="__Fieldmark__8_365234118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3652341187"/>
            <w:bookmarkStart w:id="13" w:name="__Fieldmark__9_365234118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3652341187"/>
            <w:bookmarkStart w:id="15" w:name="__Fieldmark__10_365234118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comments for Standard 2. Fiscal Operations: Follows agency policies and procedures for case service purchases and bill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ecords and Correspondence: Uses electronic systems within guidelines, maintains fil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3652341187"/>
            <w:bookmarkStart w:id="17" w:name="__Fieldmark__12_365234118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3652341187"/>
            <w:bookmarkStart w:id="19" w:name="__Fieldmark__13_365234118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3652341187"/>
            <w:bookmarkStart w:id="21" w:name="__Fieldmark__14_365234118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comments for Standard 3. Records and Correspondence: Uses electronic systems within guidelines, maintains fil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usiness Services: Assists consumers with employment info, resumes, job ready reports, etc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3652341187"/>
            <w:bookmarkStart w:id="23" w:name="__Fieldmark__16_365234118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3652341187"/>
            <w:bookmarkStart w:id="25" w:name="__Fieldmark__17_365234118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3652341187"/>
            <w:bookmarkStart w:id="27" w:name="__Fieldmark__18_365234118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comments for Standard 4. Business Services: Assists consumers with employment info, resumes, job ready reports, etc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osition-Specific Performance Standard 5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1_3652341187"/>
            <w:bookmarkStart w:id="29" w:name="__Fieldmark__21_365234118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2_3652341187"/>
            <w:bookmarkStart w:id="31" w:name="__Fieldmark__22_365234118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3_3652341187"/>
            <w:bookmarkStart w:id="33" w:name="__Fieldmark__23_365234118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comments for Standard 5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osition-Specific Performance Standard 6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6_3652341187"/>
            <w:bookmarkStart w:id="35" w:name="__Fieldmark__26_365234118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7_3652341187"/>
            <w:bookmarkStart w:id="37" w:name="__Fieldmark__27_365234118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8_3652341187"/>
            <w:bookmarkStart w:id="39" w:name="__Fieldmark__28_365234118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comments for Standard 6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Position-Specific Performance Standard 7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1_3652341187"/>
            <w:bookmarkStart w:id="41" w:name="__Fieldmark__31_365234118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2_3652341187"/>
            <w:bookmarkStart w:id="43" w:name="__Fieldmark__32_365234118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3_3652341187"/>
            <w:bookmarkStart w:id="45" w:name="__Fieldmark__33_365234118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comments for Standard 7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Behavioral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Ethic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Maintains good attendance. (The use of FMLA-qualifying leave should not be considered.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5_3652341187"/>
            <w:bookmarkStart w:id="47" w:name="__Fieldmark__35_365234118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6_3652341187"/>
            <w:bookmarkStart w:id="49" w:name="__Fieldmark__36_365234118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7_3652341187"/>
            <w:bookmarkStart w:id="51" w:name="__Fieldmark__37_365234118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comments for Work Ethic Standard 1: Maintains good attendanc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ollows call-in/leave polici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9_3652341187"/>
            <w:bookmarkStart w:id="53" w:name="__Fieldmark__39_365234118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0_3652341187"/>
            <w:bookmarkStart w:id="55" w:name="__Fieldmark__40_365234118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1_3652341187"/>
            <w:bookmarkStart w:id="57" w:name="__Fieldmark__41_365234118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comments for Work Ethic Standard 2: Follows call-in/leave polici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eports to work area on time and does not leave until designated tim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3_3652341187"/>
            <w:bookmarkStart w:id="59" w:name="__Fieldmark__43_365234118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4_3652341187"/>
            <w:bookmarkStart w:id="61" w:name="__Fieldmark__44_365234118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5_3652341187"/>
            <w:bookmarkStart w:id="63" w:name="__Fieldmark__45_365234118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comments for Work Ethic Standard 3: Reports to work area on time and does not leave until designated tim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work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orks cooperatively with others to implement the Department's goal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7_3652341187"/>
            <w:bookmarkStart w:id="65" w:name="__Fieldmark__47_365234118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8_3652341187"/>
            <w:bookmarkStart w:id="67" w:name="__Fieldmark__48_365234118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9_3652341187"/>
            <w:bookmarkStart w:id="69" w:name="__Fieldmark__49_365234118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comments for Teamwork Standard 4: Works cooperatively with others to implement the Department's goal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peaks effectively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1_3652341187"/>
            <w:bookmarkStart w:id="71" w:name="__Fieldmark__51_365234118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2_3652341187"/>
            <w:bookmarkStart w:id="73" w:name="__Fieldmark__52_365234118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3_3652341187"/>
            <w:bookmarkStart w:id="75" w:name="__Fieldmark__53_3652341187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comments for Communication Standard 5: Speaks effectively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rites effectively (clear, organized, appropriate grammar, punctuation)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5_3652341187"/>
            <w:bookmarkStart w:id="77" w:name="__Fieldmark__55_365234118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6_3652341187"/>
            <w:bookmarkStart w:id="79" w:name="__Fieldmark__56_365234118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7_3652341187"/>
            <w:bookmarkStart w:id="81" w:name="__Fieldmark__57_365234118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comments for Communication Standard 6: Writes effectively (clear, organized, appropriate grammar, punctuation)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Interacts positively with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9_3652341187"/>
            <w:bookmarkStart w:id="83" w:name="__Fieldmark__59_365234118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0_3652341187"/>
            <w:bookmarkStart w:id="85" w:name="__Fieldmark__60_3652341187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1_3652341187"/>
            <w:bookmarkStart w:id="87" w:name="__Fieldmark__61_3652341187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comments for Communication Standard 7: Interacts positively with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Servi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Strives to meet customer requiremen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3_3652341187"/>
            <w:bookmarkStart w:id="89" w:name="__Fieldmark__63_365234118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4_3652341187"/>
            <w:bookmarkStart w:id="91" w:name="__Fieldmark__64_3652341187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5_3652341187"/>
            <w:bookmarkStart w:id="93" w:name="__Fieldmark__65_365234118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comments for Customer Service Standard 8: Strives to meet customer requiremen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Is courteous to customers and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7_3652341187"/>
            <w:bookmarkStart w:id="95" w:name="__Fieldmark__67_3652341187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8_3652341187"/>
            <w:bookmarkStart w:id="97" w:name="__Fieldmark__68_3652341187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9_3652341187"/>
            <w:bookmarkStart w:id="99" w:name="__Fieldmark__69_3652341187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comments for Customer Service Standard 9: Is courteous to customers and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rovides timely, accurate and appropriate information to internal and external custom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71_3652341187"/>
            <w:bookmarkStart w:id="101" w:name="__Fieldmark__71_3652341187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72_3652341187"/>
            <w:bookmarkStart w:id="103" w:name="__Fieldmark__72_3652341187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3_3652341187"/>
            <w:bookmarkStart w:id="105" w:name="__Fieldmark__73_365234118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comments for Customer Service Standard10: Provides timely, accurate and appropriate information to internal and external custom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resents a professional image to customers in attire and maintenance of workspac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75_3652341187"/>
            <w:bookmarkStart w:id="107" w:name="__Fieldmark__75_365234118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76_3652341187"/>
            <w:bookmarkStart w:id="109" w:name="__Fieldmark__76_365234118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7_3652341187"/>
            <w:bookmarkStart w:id="111" w:name="__Fieldmark__77_365234118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comments for Customer Service Standard11: Presents a professional image to customers in attire and maintenance of workspac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Keeps commitments and follows through on customer reques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9_3652341187"/>
            <w:bookmarkStart w:id="113" w:name="__Fieldmark__79_365234118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80_3652341187"/>
            <w:bookmarkStart w:id="115" w:name="__Fieldmark__80_3652341187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81_3652341187"/>
            <w:bookmarkStart w:id="117" w:name="__Fieldmark__81_3652341187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comments for Customer Service Standard12: Keeps commitments and follows through on customer reques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tiv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Solves problems without being asked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3_3652341187"/>
            <w:bookmarkStart w:id="119" w:name="__Fieldmark__83_3652341187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84_3652341187"/>
            <w:bookmarkStart w:id="121" w:name="__Fieldmark__84_3652341187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85_3652341187"/>
            <w:bookmarkStart w:id="123" w:name="__Fieldmark__85_3652341187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comments for Initiative Standard 13. Solves problems without being asked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Works to continuously improve process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87_3652341187"/>
            <w:bookmarkStart w:id="125" w:name="__Fieldmark__87_3652341187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8_3652341187"/>
            <w:bookmarkStart w:id="127" w:name="__Fieldmark__88_3652341187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9_3652341187"/>
            <w:bookmarkStart w:id="129" w:name="__Fieldmark__89_3652341187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comments for Initiative Standard 14: Works to continuously improve process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Engages in opportunities for self-improvement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91_3652341187"/>
            <w:bookmarkStart w:id="131" w:name="__Fieldmark__91_3652341187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92_3652341187"/>
            <w:bookmarkStart w:id="133" w:name="__Fieldmark__92_3652341187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93_3652341187"/>
            <w:bookmarkStart w:id="135" w:name="__Fieldmark__93_3652341187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comments for Initiative Standard 15: Engages in opportunities for self-improve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Performan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Appropriately prioritizes work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95_3652341187"/>
            <w:bookmarkStart w:id="137" w:name="__Fieldmark__95_3652341187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96_3652341187"/>
            <w:bookmarkStart w:id="139" w:name="__Fieldmark__96_3652341187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97_3652341187"/>
            <w:bookmarkStart w:id="141" w:name="__Fieldmark__97_3652341187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comments for Work Performance Standard 16. Appropriately prioritizes work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Completes assignments accurately and on tim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9_3652341187"/>
            <w:bookmarkStart w:id="143" w:name="__Fieldmark__99_3652341187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00_3652341187"/>
            <w:bookmarkStart w:id="145" w:name="__Fieldmark__100_3652341187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01_3652341187"/>
            <w:bookmarkStart w:id="147" w:name="__Fieldmark__101_3652341187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comments for Work Performance Standard 17. Completes assignments accurately and on tim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Maintains confidentiality.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03_3652341187"/>
            <w:bookmarkStart w:id="149" w:name="__Fieldmark__103_3652341187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04_3652341187"/>
            <w:bookmarkStart w:id="151" w:name="__Fieldmark__104_3652341187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05_3652341187"/>
            <w:bookmarkStart w:id="153" w:name="__Fieldmark__105_3652341187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comments for Work Performance Standard 18. Maintains confidentiality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Exercises appropriate judgment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07_3652341187"/>
            <w:bookmarkStart w:id="155" w:name="__Fieldmark__107_3652341187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08_3652341187"/>
            <w:bookmarkStart w:id="157" w:name="__Fieldmark__108_3652341187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09_3652341187"/>
            <w:bookmarkStart w:id="159" w:name="__Fieldmark__109_3652341187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comments for Work Performance Standard 19. Exercises appropriate judg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Follows direction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11_3652341187"/>
            <w:bookmarkStart w:id="161" w:name="__Fieldmark__111_3652341187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12_3652341187"/>
            <w:bookmarkStart w:id="163" w:name="__Fieldmark__112_3652341187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13_3652341187"/>
            <w:bookmarkStart w:id="165" w:name="__Fieldmark__113_3652341187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comments for Work Performance Standard 20. Follows direction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keepNext w:val="true"/>
      <w:tabs>
        <w:tab w:val="clear" w:pos="720"/>
        <w:tab w:val="center" w:pos="5040" w:leader="none"/>
        <w:tab w:val="right" w:pos="10800" w:leader="none"/>
      </w:tabs>
      <w:spacing w:before="0" w:after="0"/>
      <w:rPr/>
    </w:pPr>
    <w:r>
      <w:rPr>
        <w:rFonts w:cs="Arial" w:ascii="Arial" w:hAnsi="Arial"/>
        <w:b w:val="false"/>
      </w:rPr>
      <w:t>12/10</w:t>
    </w:r>
    <w:r>
      <w:rPr>
        <w:rFonts w:cs="Arial" w:ascii="Arial" w:hAnsi="Arial"/>
      </w:rPr>
      <w:tab/>
      <w:t>PEP Optional Self-Assessment Form – Non-Supervisory Employee</w:t>
      <w:tab/>
    </w: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NUMPAGES \* ARABIC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153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760" w:leader="none"/>
      </w:tabs>
      <w:spacing w:before="0" w:after="58"/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00:00Z</dcterms:created>
  <dc:creator>Administrator</dc:creator>
  <dc:description/>
  <cp:keywords/>
  <dc:language>en-US</dc:language>
  <cp:lastModifiedBy>dlettow</cp:lastModifiedBy>
  <cp:lastPrinted>2009-01-09T14:22:00Z</cp:lastPrinted>
  <dcterms:modified xsi:type="dcterms:W3CDTF">2010-11-23T18:40:00Z</dcterms:modified>
  <cp:revision>3</cp:revision>
  <dc:subject/>
  <dc:title>Self-Assessment – OFS Office Secretary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">
    <vt:lpwstr>https://dors.maryland.gov/InDORS/DORS_Forms/Documents/PEP_Self-Assessment_OS_III.doc, Self-Assessment – OFS Office Secretary III</vt:lpwstr>
  </property>
  <property fmtid="{D5CDD505-2E9C-101B-9397-08002B2CF9AE}" pid="3" name="HR_PEP">
    <vt:lpwstr>1</vt:lpwstr>
  </property>
  <property fmtid="{D5CDD505-2E9C-101B-9397-08002B2CF9AE}" pid="4" name="Requirement">
    <vt:lpwstr>Optional Tool.</vt:lpwstr>
  </property>
  <property fmtid="{D5CDD505-2E9C-101B-9397-08002B2CF9AE}" pid="5" name="Revision">
    <vt:lpwstr>2020-05-05T00:00:00Z</vt:lpwstr>
  </property>
</Properties>
</file>