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keepNext w:val="tru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yland State Department of Educat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vision of Rehabilitation Services</w:t>
      </w:r>
    </w:p>
    <w:p>
      <w:pPr>
        <w:pStyle w:val="Caption"/>
        <w:keepNext w:val="true"/>
        <w:spacing w:before="0" w:after="0"/>
        <w:jc w:val="center"/>
        <w:rPr/>
      </w:pPr>
      <w:r>
        <w:rPr>
          <w:rFonts w:cs="Arial" w:ascii="Arial" w:hAnsi="Arial"/>
          <w:sz w:val="32"/>
          <w:szCs w:val="32"/>
        </w:rPr>
        <w:t>PEP Optional Self-Assessment Form</w:t>
      </w:r>
    </w:p>
    <w:p>
      <w:pPr>
        <w:pStyle w:val="Caption"/>
        <w:keepNext w:val="true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upervisory Employe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  <w:tab w:val="left" w:pos="4680" w:leader="none"/>
          <w:tab w:val="left" w:pos="7740" w:leader="none"/>
          <w:tab w:val="right" w:pos="1080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Name: </w:t>
      </w:r>
      <w:r>
        <w:fldChar w:fldCharType="begin">
          <w:ffData>
            <w:name w:val="Text5"/>
            <w:enabled/>
            <w:calcOnExit w:val="0"/>
            <w:statusText w:type="text" w:val="PEP Optional Self-Assessment Form. Supervisory Employee. Enter name.  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b/>
          <w:sz w:val="22"/>
          <w:szCs w:val="22"/>
        </w:rPr>
        <w:tab/>
        <w:t xml:space="preserve">Date of PEP: </w:t>
      </w:r>
      <w:r>
        <w:fldChar w:fldCharType="begin">
          <w:ffData>
            <w:name w:val="Text4"/>
            <w:enabled/>
            <w:calcOnExit w:val="0"/>
            <w:statusText w:type="text" w:val="Date of PEP.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 xml:space="preserve">  </w:t>
        <w:tab/>
      </w:r>
      <w:r>
        <w:rPr>
          <w:rFonts w:cs="Arial" w:ascii="Arial" w:hAnsi="Arial"/>
          <w:b/>
          <w:sz w:val="22"/>
          <w:szCs w:val="22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0" w:name="__Fieldmark__2_4187234460"/>
      <w:bookmarkStart w:id="1" w:name="__Fieldmark__2_4187234460"/>
      <w:bookmarkEnd w:id="1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Mid-Cycle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2" w:name="__Fieldmark__3_4187234460"/>
      <w:bookmarkStart w:id="3" w:name="__Fieldmark__3_4187234460"/>
      <w:bookmarkEnd w:id="3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End-Cycle</w:t>
      </w:r>
    </w:p>
    <w:p>
      <w:pPr>
        <w:pStyle w:val="Normal"/>
        <w:tabs>
          <w:tab w:val="clear" w:pos="720"/>
          <w:tab w:val="left" w:pos="10620" w:leader="none"/>
        </w:tabs>
        <w:ind w:hanging="540"/>
        <w:rPr/>
      </w:pPr>
      <w:r>
        <w:rPr/>
        <w:tab/>
        <w:tab/>
      </w:r>
    </w:p>
    <w:tbl>
      <w:tblPr>
        <w:tblW w:w="10895" w:type="dxa"/>
        <w:jc w:val="center"/>
        <w:tblInd w:w="0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4055"/>
        <w:gridCol w:w="1573"/>
        <w:gridCol w:w="5267"/>
      </w:tblGrid>
      <w:tr>
        <w:trPr/>
        <w:tc>
          <w:tcPr>
            <w:tcW w:w="10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43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</w:rPr>
              <w:t>Position-Specific Performance Standards</w:t>
            </w:r>
          </w:p>
        </w:tc>
      </w:tr>
      <w:tr>
        <w:trPr/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dard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ting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ments</w:t>
            </w:r>
          </w:p>
        </w:tc>
      </w:tr>
      <w:tr>
        <w:trPr>
          <w:trHeight w:val="1066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Position-Specific Performance Standards. Enter Standard 1. 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5_4187234460"/>
            <w:bookmarkStart w:id="5" w:name="__Fieldmark__5_4187234460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standing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6_4187234460"/>
            <w:bookmarkStart w:id="7" w:name="__Fieldmark__6_4187234460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7_4187234460"/>
            <w:bookmarkStart w:id="9" w:name="__Fieldmark__7_4187234460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satisfactor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Enter comments for Standard 1.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Enter Position-Specific Performance Standard 2. 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10_4187234460"/>
            <w:bookmarkStart w:id="11" w:name="__Fieldmark__10_4187234460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standing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11_4187234460"/>
            <w:bookmarkStart w:id="13" w:name="__Fieldmark__11_4187234460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12_4187234460"/>
            <w:bookmarkStart w:id="15" w:name="__Fieldmark__12_4187234460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satisfactor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Enter comments for Standard 2.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Enter Position-Specific Performance Standard 3. 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15_4187234460"/>
            <w:bookmarkStart w:id="17" w:name="__Fieldmark__15_4187234460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standing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16_4187234460"/>
            <w:bookmarkStart w:id="19" w:name="__Fieldmark__16_4187234460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7_4187234460"/>
            <w:bookmarkStart w:id="21" w:name="__Fieldmark__17_4187234460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satisfactor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Enter comments for Standard 3.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</w:t>
            </w:r>
            <w:r>
              <w:fldChar w:fldCharType="begin">
                <w:ffData>
                  <w:name w:val="Unnamed Copy 5"/>
                  <w:enabled/>
                  <w:calcOnExit w:val="0"/>
                  <w:statusText w:type="text" w:val="Enter Position-Specific Performance Standard 4. 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20_4187234460"/>
            <w:bookmarkStart w:id="23" w:name="__Fieldmark__20_4187234460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standing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21_4187234460"/>
            <w:bookmarkStart w:id="25" w:name="__Fieldmark__21_4187234460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22_4187234460"/>
            <w:bookmarkStart w:id="27" w:name="__Fieldmark__22_4187234460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satisfactor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Enter comments for Standard 4.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  <w:r>
              <w:fldChar w:fldCharType="begin">
                <w:ffData>
                  <w:name w:val="Unnamed Copy 7"/>
                  <w:enabled/>
                  <w:calcOnExit w:val="0"/>
                  <w:statusText w:type="text" w:val="Enter Position-Specific Performance Standard 5. 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25_4187234460"/>
            <w:bookmarkStart w:id="29" w:name="__Fieldmark__25_4187234460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standing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26_4187234460"/>
            <w:bookmarkStart w:id="31" w:name="__Fieldmark__26_4187234460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27_4187234460"/>
            <w:bookmarkStart w:id="33" w:name="__Fieldmark__27_4187234460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satisfactor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Enter comments for Standard 5.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. </w:t>
            </w:r>
            <w:r>
              <w:fldChar w:fldCharType="begin">
                <w:ffData>
                  <w:name w:val="Unnamed Copy 9"/>
                  <w:enabled/>
                  <w:calcOnExit w:val="0"/>
                  <w:statusText w:type="text" w:val="Enter Position-Specific Performance Standard 6. 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30_4187234460"/>
            <w:bookmarkStart w:id="35" w:name="__Fieldmark__30_4187234460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standing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31_4187234460"/>
            <w:bookmarkStart w:id="37" w:name="__Fieldmark__31_4187234460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32_4187234460"/>
            <w:bookmarkStart w:id="39" w:name="__Fieldmark__32_4187234460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satisfactor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Enter comments for Standard 6.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. </w:t>
            </w:r>
            <w:r>
              <w:fldChar w:fldCharType="begin">
                <w:ffData>
                  <w:name w:val="Unnamed Copy 11"/>
                  <w:enabled/>
                  <w:calcOnExit w:val="0"/>
                  <w:statusText w:type="text" w:val="Enter Position-Specific Performance Standard 7. 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35_4187234460"/>
            <w:bookmarkStart w:id="41" w:name="__Fieldmark__35_4187234460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standing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36_4187234460"/>
            <w:bookmarkStart w:id="43" w:name="__Fieldmark__36_4187234460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37_4187234460"/>
            <w:bookmarkStart w:id="45" w:name="__Fieldmark__37_4187234460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satisfactor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Enter comments for Standard 7.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53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95" w:type="dxa"/>
        <w:jc w:val="center"/>
        <w:tblInd w:w="0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4055"/>
        <w:gridCol w:w="1573"/>
        <w:gridCol w:w="5267"/>
      </w:tblGrid>
      <w:tr>
        <w:trPr/>
        <w:tc>
          <w:tcPr>
            <w:tcW w:w="10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43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</w:rPr>
              <w:t>Behavioral Standards</w:t>
            </w:r>
          </w:p>
        </w:tc>
      </w:tr>
      <w:tr>
        <w:trPr/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4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ork Ethic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ting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ments</w:t>
            </w:r>
          </w:p>
        </w:tc>
      </w:tr>
      <w:tr>
        <w:trPr>
          <w:trHeight w:val="1066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/>
            </w:pPr>
            <w:r>
              <w:rPr>
                <w:rFonts w:cs="Arial" w:ascii="Arial" w:hAnsi="Arial"/>
                <w:sz w:val="22"/>
                <w:szCs w:val="22"/>
              </w:rPr>
              <w:t>1. Maintains good attendance. (The use of FMLA-qualifying leave should not be considered.)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39_4187234460"/>
            <w:bookmarkStart w:id="47" w:name="__Fieldmark__39_4187234460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standing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40_4187234460"/>
            <w:bookmarkStart w:id="49" w:name="__Fieldmark__40_4187234460"/>
            <w:bookmarkEnd w:id="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41_4187234460"/>
            <w:bookmarkStart w:id="51" w:name="__Fieldmark__41_4187234460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satisfactor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Enter comments for Work Ethic Standard 1: Maintains good attendance.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4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amwork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ting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ments</w:t>
            </w:r>
          </w:p>
        </w:tc>
      </w:tr>
      <w:tr>
        <w:trPr>
          <w:trHeight w:val="1066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Works to implement the Department's goals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43_4187234460"/>
            <w:bookmarkStart w:id="53" w:name="__Fieldmark__43_4187234460"/>
            <w:bookmarkEnd w:id="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standing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44_4187234460"/>
            <w:bookmarkStart w:id="55" w:name="__Fieldmark__44_4187234460"/>
            <w:bookmarkEnd w:id="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45_4187234460"/>
            <w:bookmarkStart w:id="57" w:name="__Fieldmark__45_4187234460"/>
            <w:bookmarkEnd w:id="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satisfactor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Enter comments for Teamwork Standard 2: Works to implement the Department's goals.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Proactively resolves internal complaints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47_4187234460"/>
            <w:bookmarkStart w:id="59" w:name="__Fieldmark__47_4187234460"/>
            <w:bookmarkEnd w:id="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standing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48_4187234460"/>
            <w:bookmarkStart w:id="61" w:name="__Fieldmark__48_4187234460"/>
            <w:bookmarkEnd w:id="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49_4187234460"/>
            <w:bookmarkStart w:id="63" w:name="__Fieldmark__49_4187234460"/>
            <w:bookmarkEnd w:id="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satisfactor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Enter comments for Teamwork Standard 3: Proactively resolves internal complaints.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Promotes cooperation with other areas of the Department and other agencies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51_4187234460"/>
            <w:bookmarkStart w:id="65" w:name="__Fieldmark__51_4187234460"/>
            <w:bookmarkEnd w:id="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standing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52_4187234460"/>
            <w:bookmarkStart w:id="67" w:name="__Fieldmark__52_4187234460"/>
            <w:bookmarkEnd w:id="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53_4187234460"/>
            <w:bookmarkStart w:id="69" w:name="__Fieldmark__53_4187234460"/>
            <w:bookmarkEnd w:id="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satisfactor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Enter comments for Teamwork Standard 4: Promotes cooperation with other areas of the Department and other agencies.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4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unication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ting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ments</w:t>
            </w:r>
          </w:p>
        </w:tc>
      </w:tr>
      <w:tr>
        <w:trPr>
          <w:trHeight w:val="1066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Speaks effectively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55_4187234460"/>
            <w:bookmarkStart w:id="71" w:name="__Fieldmark__55_4187234460"/>
            <w:bookmarkEnd w:id="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standing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56_4187234460"/>
            <w:bookmarkStart w:id="73" w:name="__Fieldmark__56_4187234460"/>
            <w:bookmarkEnd w:id="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57_4187234460"/>
            <w:bookmarkStart w:id="75" w:name="__Fieldmark__57_4187234460"/>
            <w:bookmarkEnd w:id="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satisfactor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Enter comments for Communication Standard 5: Speaks effectively.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Writes effectively (clear, organized, appropriate grammar, punctuation)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59_4187234460"/>
            <w:bookmarkStart w:id="77" w:name="__Fieldmark__59_4187234460"/>
            <w:bookmarkEnd w:id="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standing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60_4187234460"/>
            <w:bookmarkStart w:id="79" w:name="__Fieldmark__60_4187234460"/>
            <w:bookmarkEnd w:id="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61_4187234460"/>
            <w:bookmarkStart w:id="81" w:name="__Fieldmark__61_4187234460"/>
            <w:bookmarkEnd w:id="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satisfactor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Enter comments for Communication Standard 6: Writes effectively (clear, organized, appropriate grammar, punctuation).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Interacts positively with co-workers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63_4187234460"/>
            <w:bookmarkStart w:id="83" w:name="__Fieldmark__63_4187234460"/>
            <w:bookmarkEnd w:id="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standing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64_4187234460"/>
            <w:bookmarkStart w:id="85" w:name="__Fieldmark__64_4187234460"/>
            <w:bookmarkEnd w:id="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65_4187234460"/>
            <w:bookmarkStart w:id="87" w:name="__Fieldmark__65_4187234460"/>
            <w:bookmarkEnd w:id="8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satisfactor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Enter comments for Communication Standard 7: Interacts positively with co-workers.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4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stomer Service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ting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ments</w:t>
            </w:r>
          </w:p>
        </w:tc>
      </w:tr>
      <w:tr>
        <w:trPr>
          <w:trHeight w:val="1066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Strives to meet customer requirements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67_4187234460"/>
            <w:bookmarkStart w:id="89" w:name="__Fieldmark__67_4187234460"/>
            <w:bookmarkEnd w:id="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standing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68_4187234460"/>
            <w:bookmarkStart w:id="91" w:name="__Fieldmark__68_4187234460"/>
            <w:bookmarkEnd w:id="9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69_4187234460"/>
            <w:bookmarkStart w:id="93" w:name="__Fieldmark__69_4187234460"/>
            <w:bookmarkEnd w:id="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satisfactor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Enter comments for Customer Service Standard 8: Strives to meet customer requirements.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 Is courteous to customers and co-workers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71_4187234460"/>
            <w:bookmarkStart w:id="95" w:name="__Fieldmark__71_4187234460"/>
            <w:bookmarkEnd w:id="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standing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72_4187234460"/>
            <w:bookmarkStart w:id="97" w:name="__Fieldmark__72_4187234460"/>
            <w:bookmarkEnd w:id="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73_4187234460"/>
            <w:bookmarkStart w:id="99" w:name="__Fieldmark__73_4187234460"/>
            <w:bookmarkEnd w:id="9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satisfactor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Enter comments for Customer Service Standard 9: Is courteous to customers and co-workers.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 Provides timely, accurate and appropriate information to internal and external customers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75_4187234460"/>
            <w:bookmarkStart w:id="101" w:name="__Fieldmark__75_4187234460"/>
            <w:bookmarkEnd w:id="1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standing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76_4187234460"/>
            <w:bookmarkStart w:id="103" w:name="__Fieldmark__76_4187234460"/>
            <w:bookmarkEnd w:id="1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77_4187234460"/>
            <w:bookmarkStart w:id="105" w:name="__Fieldmark__77_4187234460"/>
            <w:bookmarkEnd w:id="1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satisfactor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Enter comments for Customer Service Standard10: Provides timely, accurate and appropriate information to internal and external customers.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 Keeps commitments and follows through on customer requests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79_4187234460"/>
            <w:bookmarkStart w:id="107" w:name="__Fieldmark__79_4187234460"/>
            <w:bookmarkEnd w:id="10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standing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80_4187234460"/>
            <w:bookmarkStart w:id="109" w:name="__Fieldmark__80_4187234460"/>
            <w:bookmarkEnd w:id="1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81_4187234460"/>
            <w:bookmarkStart w:id="111" w:name="__Fieldmark__81_4187234460"/>
            <w:bookmarkEnd w:id="1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satisfactor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Enter comments for Customer Service Standard11: Keeps commitments and follows through on customer requests.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4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itiative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ting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ments</w:t>
            </w:r>
          </w:p>
        </w:tc>
      </w:tr>
      <w:tr>
        <w:trPr>
          <w:trHeight w:val="1066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 Generates ideas, options, and solutions for improvement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83_4187234460"/>
            <w:bookmarkStart w:id="113" w:name="__Fieldmark__83_4187234460"/>
            <w:bookmarkEnd w:id="1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standing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" w:name="__Fieldmark__84_4187234460"/>
            <w:bookmarkStart w:id="115" w:name="__Fieldmark__84_4187234460"/>
            <w:bookmarkEnd w:id="1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6" w:name="__Fieldmark__85_4187234460"/>
            <w:bookmarkStart w:id="117" w:name="__Fieldmark__85_4187234460"/>
            <w:bookmarkEnd w:id="1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satisfactor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Enter comments for Initiative Standard 12. Generates ideas, options, and solutions for improvement.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 Solves problems without being asked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8" w:name="__Fieldmark__87_4187234460"/>
            <w:bookmarkStart w:id="119" w:name="__Fieldmark__87_4187234460"/>
            <w:bookmarkEnd w:id="1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standing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0" w:name="__Fieldmark__88_4187234460"/>
            <w:bookmarkStart w:id="121" w:name="__Fieldmark__88_4187234460"/>
            <w:bookmarkEnd w:id="1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" w:name="__Fieldmark__89_4187234460"/>
            <w:bookmarkStart w:id="123" w:name="__Fieldmark__89_4187234460"/>
            <w:bookmarkEnd w:id="1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satisfactor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Enter comments for Initiative Standard 13. Solves problems without being asked.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 Works to continuously improve processes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" w:name="__Fieldmark__91_4187234460"/>
            <w:bookmarkStart w:id="125" w:name="__Fieldmark__91_4187234460"/>
            <w:bookmarkEnd w:id="1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standing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6" w:name="__Fieldmark__92_4187234460"/>
            <w:bookmarkStart w:id="127" w:name="__Fieldmark__92_4187234460"/>
            <w:bookmarkEnd w:id="1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8" w:name="__Fieldmark__93_4187234460"/>
            <w:bookmarkStart w:id="129" w:name="__Fieldmark__93_4187234460"/>
            <w:bookmarkEnd w:id="1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satisfactor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Enter comments for Initiative Standard 14: Works to continuously improve processes.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Engages in opportunities for self-improvement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0" w:name="__Fieldmark__95_4187234460"/>
            <w:bookmarkStart w:id="131" w:name="__Fieldmark__95_4187234460"/>
            <w:bookmarkEnd w:id="1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standing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2" w:name="__Fieldmark__96_4187234460"/>
            <w:bookmarkStart w:id="133" w:name="__Fieldmark__96_4187234460"/>
            <w:bookmarkEnd w:id="1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4" w:name="__Fieldmark__97_4187234460"/>
            <w:bookmarkStart w:id="135" w:name="__Fieldmark__97_4187234460"/>
            <w:bookmarkEnd w:id="1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satisfactor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Enter comments for Initiative Standard 15: Engages in opportunities for self-improvement.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4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ork Performance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ting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ments</w:t>
            </w:r>
          </w:p>
        </w:tc>
      </w:tr>
      <w:tr>
        <w:trPr>
          <w:trHeight w:val="1066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 Appropriately prioritizes work.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6" w:name="__Fieldmark__99_4187234460"/>
            <w:bookmarkStart w:id="137" w:name="__Fieldmark__99_4187234460"/>
            <w:bookmarkEnd w:id="1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standing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8" w:name="__Fieldmark__100_4187234460"/>
            <w:bookmarkStart w:id="139" w:name="__Fieldmark__100_4187234460"/>
            <w:bookmarkEnd w:id="1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0" w:name="__Fieldmark__101_4187234460"/>
            <w:bookmarkStart w:id="141" w:name="__Fieldmark__101_4187234460"/>
            <w:bookmarkEnd w:id="1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satisfactor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Enter comments for Work Performance Standard 16. Appropriately prioritizes work.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 Completes assignments accurately and on time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2" w:name="__Fieldmark__103_4187234460"/>
            <w:bookmarkStart w:id="143" w:name="__Fieldmark__103_4187234460"/>
            <w:bookmarkEnd w:id="1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standing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4" w:name="__Fieldmark__104_4187234460"/>
            <w:bookmarkStart w:id="145" w:name="__Fieldmark__104_4187234460"/>
            <w:bookmarkEnd w:id="1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6" w:name="__Fieldmark__105_4187234460"/>
            <w:bookmarkStart w:id="147" w:name="__Fieldmark__105_4187234460"/>
            <w:bookmarkEnd w:id="1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satisfactor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Enter comments for Work Performance Standard 17. Completes assignments accurately and on time.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8. Maintains confidentiality. 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8" w:name="__Fieldmark__107_4187234460"/>
            <w:bookmarkStart w:id="149" w:name="__Fieldmark__107_4187234460"/>
            <w:bookmarkEnd w:id="1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standing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0" w:name="__Fieldmark__108_4187234460"/>
            <w:bookmarkStart w:id="151" w:name="__Fieldmark__108_4187234460"/>
            <w:bookmarkEnd w:id="1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2" w:name="__Fieldmark__109_4187234460"/>
            <w:bookmarkStart w:id="153" w:name="__Fieldmark__109_4187234460"/>
            <w:bookmarkEnd w:id="1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satisfactor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Enter comments for Work Performance Standard 18. Maintains confidentiality. 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 Exercises appropriate judgment.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4" w:name="__Fieldmark__111_4187234460"/>
            <w:bookmarkStart w:id="155" w:name="__Fieldmark__111_4187234460"/>
            <w:bookmarkEnd w:id="1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standing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6" w:name="__Fieldmark__112_4187234460"/>
            <w:bookmarkStart w:id="157" w:name="__Fieldmark__112_4187234460"/>
            <w:bookmarkEnd w:id="1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8" w:name="__Fieldmark__113_4187234460"/>
            <w:bookmarkStart w:id="159" w:name="__Fieldmark__113_4187234460"/>
            <w:bookmarkEnd w:id="1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satisfactor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Enter comments for Work Performance Standard 19. Exercises appropriate judgment.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4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pervision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ting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ments</w:t>
            </w:r>
          </w:p>
        </w:tc>
      </w:tr>
      <w:tr>
        <w:trPr>
          <w:trHeight w:val="1066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 Provides timely performance feedback.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0" w:name="__Fieldmark__115_4187234460"/>
            <w:bookmarkStart w:id="161" w:name="__Fieldmark__115_4187234460"/>
            <w:bookmarkEnd w:id="1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standing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2" w:name="__Fieldmark__116_4187234460"/>
            <w:bookmarkStart w:id="163" w:name="__Fieldmark__116_4187234460"/>
            <w:bookmarkEnd w:id="1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4" w:name="__Fieldmark__117_4187234460"/>
            <w:bookmarkStart w:id="165" w:name="__Fieldmark__117_4187234460"/>
            <w:bookmarkEnd w:id="1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satisfactor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Enter comments for Supervision Standard 20. Provides timely performance feedback.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 Follows appropriate personnel procedures relating to discipline, sick leave monitoring, hiring and Equal Opportunity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6" w:name="__Fieldmark__119_4187234460"/>
            <w:bookmarkStart w:id="167" w:name="__Fieldmark__119_4187234460"/>
            <w:bookmarkEnd w:id="1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standing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8" w:name="__Fieldmark__120_4187234460"/>
            <w:bookmarkStart w:id="169" w:name="__Fieldmark__120_4187234460"/>
            <w:bookmarkEnd w:id="1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0" w:name="__Fieldmark__121_4187234460"/>
            <w:bookmarkStart w:id="171" w:name="__Fieldmark__121_4187234460"/>
            <w:bookmarkEnd w:id="1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satisfactor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Enter comments for Supervision Standard 21. Follows appropriate personnel procedures relating to discipline, sick leave, hiring, Equal Opp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2. Contributes positively to employee morale. 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2" w:name="__Fieldmark__123_4187234460"/>
            <w:bookmarkStart w:id="173" w:name="__Fieldmark__123_4187234460"/>
            <w:bookmarkEnd w:id="1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standing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4" w:name="__Fieldmark__124_4187234460"/>
            <w:bookmarkStart w:id="175" w:name="__Fieldmark__124_4187234460"/>
            <w:bookmarkEnd w:id="1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6" w:name="__Fieldmark__125_4187234460"/>
            <w:bookmarkStart w:id="177" w:name="__Fieldmark__125_4187234460"/>
            <w:bookmarkEnd w:id="1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satisfactor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Enter comments for Supervision Standard 22.Contributes positively to employee morale. 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/>
            </w:pPr>
            <w:r>
              <w:rPr>
                <w:rFonts w:cs="Arial" w:ascii="Arial" w:hAnsi="Arial"/>
                <w:sz w:val="22"/>
                <w:szCs w:val="22"/>
              </w:rPr>
              <w:t>23. Manages resources effectively.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8" w:name="__Fieldmark__127_4187234460"/>
            <w:bookmarkStart w:id="179" w:name="__Fieldmark__127_4187234460"/>
            <w:bookmarkEnd w:id="1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standing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0" w:name="__Fieldmark__128_4187234460"/>
            <w:bookmarkStart w:id="181" w:name="__Fieldmark__128_4187234460"/>
            <w:bookmarkEnd w:id="1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2" w:name="__Fieldmark__129_4187234460"/>
            <w:bookmarkStart w:id="183" w:name="__Fieldmark__129_4187234460"/>
            <w:bookmarkEnd w:id="1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satisfactor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Enter comments for Supervision Standard 23. Manages resources effectively.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53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continuous"/>
      <w:pgSz w:w="12240" w:h="158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keepNext w:val="true"/>
      <w:tabs>
        <w:tab w:val="clear" w:pos="720"/>
        <w:tab w:val="center" w:pos="5040" w:leader="none"/>
        <w:tab w:val="right" w:pos="10800" w:leader="none"/>
      </w:tabs>
      <w:spacing w:before="0" w:after="0"/>
      <w:rPr/>
    </w:pPr>
    <w:r>
      <w:rPr>
        <w:rFonts w:cs="Arial" w:ascii="Arial" w:hAnsi="Arial"/>
        <w:b w:val="false"/>
      </w:rPr>
      <w:t>12/10</w:t>
    </w:r>
    <w:r>
      <w:rPr>
        <w:rFonts w:cs="Arial" w:ascii="Arial" w:hAnsi="Arial"/>
      </w:rPr>
      <w:tab/>
      <w:t>PEP Optional Self-Assessment Form – Supervisory Employee</w:t>
      <w:tab/>
    </w:r>
    <w:r>
      <w:rPr>
        <w:rFonts w:cs="Arial" w:ascii="Arial" w:hAnsi="Arial"/>
        <w:b w:val="false"/>
      </w:rPr>
      <w:t xml:space="preserve">Page </w:t>
    </w:r>
    <w:r>
      <w:rPr>
        <w:rFonts w:cs="Arial" w:ascii="Arial" w:hAnsi="Arial"/>
        <w:b w:val="false"/>
      </w:rPr>
      <w:fldChar w:fldCharType="begin"/>
    </w:r>
    <w:r>
      <w:rPr>
        <w:b w:val="false"/>
        <w:rFonts w:cs="Arial" w:ascii="Arial" w:hAnsi="Arial"/>
      </w:rPr>
      <w:instrText xml:space="preserve"> PAGE </w:instrText>
    </w:r>
    <w:r>
      <w:rPr>
        <w:b w:val="false"/>
        <w:rFonts w:cs="Arial" w:ascii="Arial" w:hAnsi="Arial"/>
      </w:rPr>
      <w:fldChar w:fldCharType="separate"/>
    </w:r>
    <w:r>
      <w:rPr>
        <w:b w:val="false"/>
        <w:rFonts w:cs="Arial" w:ascii="Arial" w:hAnsi="Arial"/>
      </w:rPr>
      <w:t>3</w:t>
    </w:r>
    <w:r>
      <w:rPr>
        <w:b w:val="false"/>
        <w:rFonts w:cs="Arial" w:ascii="Arial" w:hAnsi="Arial"/>
      </w:rPr>
      <w:fldChar w:fldCharType="end"/>
    </w:r>
    <w:r>
      <w:rPr>
        <w:rFonts w:cs="Arial" w:ascii="Arial" w:hAnsi="Arial"/>
        <w:b w:val="false"/>
      </w:rPr>
      <w:t xml:space="preserve"> of </w:t>
    </w:r>
    <w:r>
      <w:rPr>
        <w:rFonts w:cs="Arial" w:ascii="Arial" w:hAnsi="Arial"/>
        <w:b w:val="false"/>
      </w:rPr>
      <w:fldChar w:fldCharType="begin"/>
    </w:r>
    <w:r>
      <w:rPr>
        <w:b w:val="false"/>
        <w:rFonts w:cs="Arial" w:ascii="Arial" w:hAnsi="Arial"/>
      </w:rPr>
      <w:instrText xml:space="preserve"> NUMPAGES \* ARABIC </w:instrText>
    </w:r>
    <w:r>
      <w:rPr>
        <w:b w:val="false"/>
        <w:rFonts w:cs="Arial" w:ascii="Arial" w:hAnsi="Arial"/>
      </w:rPr>
      <w:fldChar w:fldCharType="separate"/>
    </w:r>
    <w:r>
      <w:rPr>
        <w:b w:val="false"/>
        <w:rFonts w:cs="Arial" w:ascii="Arial" w:hAnsi="Arial"/>
      </w:rPr>
      <w:t>3</w:t>
    </w:r>
    <w:r>
      <w:rPr>
        <w:b w:val="false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360" w:leader="none"/>
        <w:tab w:val="left" w:pos="0" w:leader="none"/>
        <w:tab w:val="left" w:pos="720" w:leader="none"/>
        <w:tab w:val="left" w:pos="1530" w:leader="none"/>
        <w:tab w:val="left" w:pos="2340" w:leader="none"/>
        <w:tab w:val="left" w:pos="2880" w:leader="none"/>
        <w:tab w:val="left" w:pos="3600" w:leader="none"/>
        <w:tab w:val="left" w:pos="4320" w:leader="none"/>
        <w:tab w:val="left" w:pos="5760" w:leader="none"/>
      </w:tabs>
      <w:spacing w:before="0" w:after="58"/>
      <w:jc w:val="center"/>
      <w:outlineLvl w:val="0"/>
    </w:pPr>
    <w:rPr>
      <w:b/>
      <w:sz w:val="48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8:28:00Z</dcterms:created>
  <dc:creator>Administrator</dc:creator>
  <dc:description/>
  <cp:keywords/>
  <dc:language>en-US</dc:language>
  <cp:lastModifiedBy>dlettow</cp:lastModifiedBy>
  <cp:lastPrinted>2009-01-09T14:22:00Z</cp:lastPrinted>
  <dcterms:modified xsi:type="dcterms:W3CDTF">2010-11-23T18:39:00Z</dcterms:modified>
  <cp:revision>3</cp:revision>
  <dc:subject/>
  <dc:title>Self-Assessment – Supervis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">
    <vt:lpwstr>https://dors.maryland.gov/InDORS/DORS_Forms/Documents/PEP_Self-Assessment_Supervisory.doc, Self-Assessment – Supervisor</vt:lpwstr>
  </property>
  <property fmtid="{D5CDD505-2E9C-101B-9397-08002B2CF9AE}" pid="3" name="HR_PEP">
    <vt:lpwstr>1</vt:lpwstr>
  </property>
  <property fmtid="{D5CDD505-2E9C-101B-9397-08002B2CF9AE}" pid="4" name="Requirement">
    <vt:lpwstr>Optional Tool.</vt:lpwstr>
  </property>
  <property fmtid="{D5CDD505-2E9C-101B-9397-08002B2CF9AE}" pid="5" name="Revision">
    <vt:lpwstr>2020-05-05T00:00:00Z</vt:lpwstr>
  </property>
</Properties>
</file>