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PEP Optional Self-Assessment Form</w:t>
      </w:r>
    </w:p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al Speciali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statusText w:type="text" w:val="PEP Optional Self-Assessment Form. Field Counselor. Enter name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PEP: </w:t>
      </w:r>
      <w:r>
        <w:fldChar w:fldCharType="begin">
          <w:ffData>
            <w:name w:val="Text4"/>
            <w:enabled/>
            <w:calcOnExit w:val="0"/>
            <w:statusText w:type="text" w:val="Date of PEP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1258388483"/>
      <w:bookmarkStart w:id="1" w:name="__Fieldmark__2_1258388483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id-Cyc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1258388483"/>
      <w:bookmarkStart w:id="3" w:name="__Fieldmark__3_1258388483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d-Cycle</w:t>
      </w:r>
    </w:p>
    <w:p>
      <w:pPr>
        <w:pStyle w:val="Normal"/>
        <w:tabs>
          <w:tab w:val="clear" w:pos="720"/>
          <w:tab w:val="left" w:pos="10620" w:leader="none"/>
        </w:tabs>
        <w:ind w:hanging="540"/>
        <w:rPr/>
      </w:pPr>
      <w:r>
        <w:rPr/>
        <w:tab/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Position-Specific Performance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ll referrals are processed and appropriately closed in a timely manner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258388483"/>
            <w:bookmarkStart w:id="5" w:name="__Fieldmark__4_125838848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1258388483"/>
            <w:bookmarkStart w:id="7" w:name="__Fieldmark__5_125838848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258388483"/>
            <w:bookmarkStart w:id="9" w:name="__Fieldmark__6_125838848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omments for Standard 1. All referrals are processed and appropriately closed in a timely manner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0% of Eligibility decisions completed within 60 days of Application &amp; 100% of Plans completed within 90 days of Eligibilit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258388483"/>
            <w:bookmarkStart w:id="11" w:name="__Fieldmark__8_125838848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258388483"/>
            <w:bookmarkStart w:id="13" w:name="__Fieldmark__9_125838848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258388483"/>
            <w:bookmarkStart w:id="15" w:name="__Fieldmark__10_125838848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comments for Standard 2. 100% of Elig decisions completed within 60 days of App &amp; 100% of Plans completed within 90 day of Elig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ccurately documented competitive integrated employment (CIE) plac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1258388483"/>
            <w:bookmarkStart w:id="17" w:name="__Fieldmark__12_125838848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1258388483"/>
            <w:bookmarkStart w:id="19" w:name="__Fieldmark__13_125838848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1258388483"/>
            <w:bookmarkStart w:id="21" w:name="__Fieldmark__14_125838848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ments for Standard 3. Accurately documented competitive integratessful rehabilitation rate based on agency performance standard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chieved successful CIE outcomes goal, and documented in accordance with polic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1258388483"/>
            <w:bookmarkStart w:id="23" w:name="__Fieldmark__16_125838848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1258388483"/>
            <w:bookmarkStart w:id="25" w:name="__Fieldmark__17_125838848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1258388483"/>
            <w:bookmarkStart w:id="27" w:name="__Fieldmark__18_125838848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 for Standard 4. Achieved successful CIE outcomes goal, and documented in accordance with polic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emonstrate effective collaboration &amp; outreach with workforce and community partners, BSRs and schoo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1258388483"/>
            <w:bookmarkStart w:id="29" w:name="__Fieldmark__20_125838848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1258388483"/>
            <w:bookmarkStart w:id="31" w:name="__Fieldmark__21_125838848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1258388483"/>
            <w:bookmarkStart w:id="33" w:name="__Fieldmark__22_125838848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comments for Standard 5. Demonstrate effective collaboration &amp; outreach with workforce and community partners, BSRs and schoo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ppropriately documented educational goals and measurable skills gains/credential obtain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1258388483"/>
            <w:bookmarkStart w:id="35" w:name="__Fieldmark__24_125838848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1258388483"/>
            <w:bookmarkStart w:id="37" w:name="__Fieldmark__25_125838848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1258388483"/>
            <w:bookmarkStart w:id="39" w:name="__Fieldmark__26_125838848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omments for Standard 6. Appropriately documented educational goals and measurable skills gains/credential obtain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emonstrated leadership and technical assistance through community outreach and DORS activit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1258388483"/>
            <w:bookmarkStart w:id="41" w:name="__Fieldmark__28_125838848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1258388483"/>
            <w:bookmarkStart w:id="43" w:name="__Fieldmark__29_125838848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1258388483"/>
            <w:bookmarkStart w:id="45" w:name="__Fieldmark__30_125838848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comments for Standard 7. Demonstrated leadership and technical assistance through community outreach and DORS activit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Behavioral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thi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intains good attendance. (The use of FMLA-qualifying leave should not be considered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1258388483"/>
            <w:bookmarkStart w:id="47" w:name="__Fieldmark__32_125838848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3_1258388483"/>
            <w:bookmarkStart w:id="49" w:name="__Fieldmark__33_125838848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4_1258388483"/>
            <w:bookmarkStart w:id="51" w:name="__Fieldmark__34_125838848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mments for Work Ethic Standard 1: Maintains good attendan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llows call-in/leave polic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6_1258388483"/>
            <w:bookmarkStart w:id="53" w:name="__Fieldmark__36_125838848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7_1258388483"/>
            <w:bookmarkStart w:id="55" w:name="__Fieldmark__37_125838848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8_1258388483"/>
            <w:bookmarkStart w:id="57" w:name="__Fieldmark__38_125838848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comments for Work Ethic Standard 2: Follows call-in/leave polic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eports to work area on time and does not leave until designated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0_1258388483"/>
            <w:bookmarkStart w:id="59" w:name="__Fieldmark__40_125838848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1_1258388483"/>
            <w:bookmarkStart w:id="61" w:name="__Fieldmark__41_125838848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2_1258388483"/>
            <w:bookmarkStart w:id="63" w:name="__Fieldmark__42_125838848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mments for Work Ethic Standard 3: Reports to work area on time and does not leave until designated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orks cooperatively with others to implement the Department's goa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4_1258388483"/>
            <w:bookmarkStart w:id="65" w:name="__Fieldmark__44_125838848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5_1258388483"/>
            <w:bookmarkStart w:id="67" w:name="__Fieldmark__45_125838848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6_1258388483"/>
            <w:bookmarkStart w:id="69" w:name="__Fieldmark__46_125838848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comments for Teamwork Standard 4: Works cooperatively with others to implement the Department's goa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eaks effectivel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8_1258388483"/>
            <w:bookmarkStart w:id="71" w:name="__Fieldmark__48_125838848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9_1258388483"/>
            <w:bookmarkStart w:id="73" w:name="__Fieldmark__49_125838848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0_1258388483"/>
            <w:bookmarkStart w:id="75" w:name="__Fieldmark__50_125838848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ents for Communication Standard 5: Speak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rites effectively (clear, organized, appropriate grammar, punctuation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2_1258388483"/>
            <w:bookmarkStart w:id="77" w:name="__Fieldmark__52_125838848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3_1258388483"/>
            <w:bookmarkStart w:id="79" w:name="__Fieldmark__53_125838848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4_1258388483"/>
            <w:bookmarkStart w:id="81" w:name="__Fieldmark__54_125838848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mments for Communication Standard 6: Writes effectively (clear, organized, appropriate grammar, punctuation)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nteracts positively with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6_1258388483"/>
            <w:bookmarkStart w:id="83" w:name="__Fieldmark__56_125838848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7_1258388483"/>
            <w:bookmarkStart w:id="85" w:name="__Fieldmark__57_125838848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8_1258388483"/>
            <w:bookmarkStart w:id="87" w:name="__Fieldmark__58_125838848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mments for Communication Standard 7: Interacts positively with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trives to meet customer requir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0_1258388483"/>
            <w:bookmarkStart w:id="89" w:name="__Fieldmark__60_125838848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1_1258388483"/>
            <w:bookmarkStart w:id="91" w:name="__Fieldmark__61_125838848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2_1258388483"/>
            <w:bookmarkStart w:id="93" w:name="__Fieldmark__62_125838848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mments for Customer Service Standard 8: Strives to meet customer requireme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s courteous to customers and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4_1258388483"/>
            <w:bookmarkStart w:id="95" w:name="__Fieldmark__64_125838848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5_1258388483"/>
            <w:bookmarkStart w:id="97" w:name="__Fieldmark__65_125838848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6_1258388483"/>
            <w:bookmarkStart w:id="99" w:name="__Fieldmark__66_125838848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ments for Customer Service Standard 9: Is courteous to customers and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vides timely, accurate and appropriate information to internal and external custom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8_1258388483"/>
            <w:bookmarkStart w:id="101" w:name="__Fieldmark__68_125838848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9_1258388483"/>
            <w:bookmarkStart w:id="103" w:name="__Fieldmark__69_125838848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0_1258388483"/>
            <w:bookmarkStart w:id="105" w:name="__Fieldmark__70_125838848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ments for Customer Service Standard10: Provides timely, accurate and appropriate information to internal and external custom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esents a professional image to customers in attire and maintenance of workspac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2_1258388483"/>
            <w:bookmarkStart w:id="107" w:name="__Fieldmark__72_125838848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3_1258388483"/>
            <w:bookmarkStart w:id="109" w:name="__Fieldmark__73_125838848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4_1258388483"/>
            <w:bookmarkStart w:id="111" w:name="__Fieldmark__74_125838848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s for Customer Service Standard11: Presents a professional image to customers in attire and maintenance of workspa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Keeps commitments and follows through on customer reques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6_1258388483"/>
            <w:bookmarkStart w:id="113" w:name="__Fieldmark__76_125838848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7_1258388483"/>
            <w:bookmarkStart w:id="115" w:name="__Fieldmark__77_125838848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8_1258388483"/>
            <w:bookmarkStart w:id="117" w:name="__Fieldmark__78_125838848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mments for Customer Service Standard12: Keeps commitments and follows through on customer reques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iv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olves problems without being ask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0_1258388483"/>
            <w:bookmarkStart w:id="119" w:name="__Fieldmark__80_125838848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1_1258388483"/>
            <w:bookmarkStart w:id="121" w:name="__Fieldmark__81_125838848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2_1258388483"/>
            <w:bookmarkStart w:id="123" w:name="__Fieldmark__82_125838848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omments for Initiative Standard 13. Solves problems without being ask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Works to continuously improve process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4_1258388483"/>
            <w:bookmarkStart w:id="125" w:name="__Fieldmark__84_125838848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5_1258388483"/>
            <w:bookmarkStart w:id="127" w:name="__Fieldmark__85_125838848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6_1258388483"/>
            <w:bookmarkStart w:id="129" w:name="__Fieldmark__86_125838848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ents for Initiative Standard 14: Works to continuously improve process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Engages in opportunities for self-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8_1258388483"/>
            <w:bookmarkStart w:id="131" w:name="__Fieldmark__88_125838848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9_1258388483"/>
            <w:bookmarkStart w:id="133" w:name="__Fieldmark__89_125838848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0_1258388483"/>
            <w:bookmarkStart w:id="135" w:name="__Fieldmark__90_125838848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ents for Initiative Standard 15: Engages in opportunities for self-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erforman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ppropriately prioritizes wor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2_1258388483"/>
            <w:bookmarkStart w:id="137" w:name="__Fieldmark__92_125838848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3_1258388483"/>
            <w:bookmarkStart w:id="139" w:name="__Fieldmark__93_125838848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4_1258388483"/>
            <w:bookmarkStart w:id="141" w:name="__Fieldmark__94_125838848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ments for Work Performance Standard 16. Appropriately prioritizes wor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Completes assignments accurately and on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6_1258388483"/>
            <w:bookmarkStart w:id="143" w:name="__Fieldmark__96_125838848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7_1258388483"/>
            <w:bookmarkStart w:id="145" w:name="__Fieldmark__97_125838848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8_1258388483"/>
            <w:bookmarkStart w:id="147" w:name="__Fieldmark__98_125838848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mments for Work Performance Standard 17. Completes assignments accurately and on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Maintains confidentiality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0_1258388483"/>
            <w:bookmarkStart w:id="149" w:name="__Fieldmark__100_125838848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1_1258388483"/>
            <w:bookmarkStart w:id="151" w:name="__Fieldmark__101_125838848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2_1258388483"/>
            <w:bookmarkStart w:id="153" w:name="__Fieldmark__102_125838848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omments for Work Performance Standard 18. Maintains confidentiality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Exercises appropriate judgment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4_1258388483"/>
            <w:bookmarkStart w:id="155" w:name="__Fieldmark__104_125838848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5_1258388483"/>
            <w:bookmarkStart w:id="157" w:name="__Fieldmark__105_1258388483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6_1258388483"/>
            <w:bookmarkStart w:id="159" w:name="__Fieldmark__106_125838848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ments for Work Performance Standard 19. Exercises appropriate judg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Follows direction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8_1258388483"/>
            <w:bookmarkStart w:id="161" w:name="__Fieldmark__108_125838848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9_1258388483"/>
            <w:bookmarkStart w:id="163" w:name="__Fieldmark__109_1258388483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0_1258388483"/>
            <w:bookmarkStart w:id="165" w:name="__Fieldmark__110_125838848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ments for Work Performance Standard 20. Follows direction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tabs>
        <w:tab w:val="clear" w:pos="720"/>
        <w:tab w:val="center" w:pos="5040" w:leader="none"/>
        <w:tab w:val="right" w:pos="10800" w:leader="none"/>
      </w:tabs>
      <w:spacing w:before="0" w:after="0"/>
      <w:rPr/>
    </w:pPr>
    <w:r>
      <w:rPr>
        <w:rFonts w:cs="Arial" w:ascii="Arial" w:hAnsi="Arial"/>
        <w:b w:val="false"/>
      </w:rPr>
      <w:t>5/20</w:t>
    </w:r>
    <w:r>
      <w:rPr>
        <w:rFonts w:cs="Arial" w:ascii="Arial" w:hAnsi="Arial"/>
      </w:rPr>
      <w:tab/>
      <w:t>PEP Optional Self-Assessment Form – Non-Supervisory Employee</w:t>
      <w:tab/>
    </w: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NUMPAGES \* ARABIC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53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pacing w:before="0" w:after="58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56:00Z</dcterms:created>
  <dc:creator>Administrator</dc:creator>
  <dc:description/>
  <cp:keywords/>
  <dc:language>en-US</dc:language>
  <cp:lastModifiedBy>Donna Lettow</cp:lastModifiedBy>
  <cp:lastPrinted>2009-01-09T14:22:00Z</cp:lastPrinted>
  <dcterms:modified xsi:type="dcterms:W3CDTF">2020-05-05T18:56:00Z</dcterms:modified>
  <cp:revision>2</cp:revision>
  <dc:subject/>
  <dc:title>Self-Assessment – OFS/OBVS Technical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PEP_Self-Assessment_Tech_Specialist.doc, Self-Assessment – OFS/OBVS Technical Specialist</vt:lpwstr>
  </property>
  <property fmtid="{D5CDD505-2E9C-101B-9397-08002B2CF9AE}" pid="3" name="HR_PEP">
    <vt:lpwstr>1</vt:lpwstr>
  </property>
  <property fmtid="{D5CDD505-2E9C-101B-9397-08002B2CF9AE}" pid="4" name="Requirement">
    <vt:lpwstr>Optional Tool.</vt:lpwstr>
  </property>
  <property fmtid="{D5CDD505-2E9C-101B-9397-08002B2CF9AE}" pid="5" name="Revision">
    <vt:lpwstr>2020-05-05T00:00:00Z</vt:lpwstr>
  </property>
</Properties>
</file>