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Maryland State Department of Educ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vision of Rehabilitation Servic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Trial Work Experiences Plan 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or off-site use.  Enter information into AWARE™ as soon as possible.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5040" w:leader="none"/>
          <w:tab w:val="left" w:pos="5130" w:leader="none"/>
          <w:tab w:val="left" w:pos="1008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articipant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statusText w:type="text" w:val="Trial Work Experiences Plan. For off-site use.  Enter information into AWARE as soon as possible. Enter name of participant.  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articipant ID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2"/>
            <w:enabled/>
            <w:calcOnExit w:val="0"/>
            <w:statusText w:type="text" w:val="Enter participant's participant I D number.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5040" w:leader="none"/>
          <w:tab w:val="left" w:pos="5130" w:leader="none"/>
          <w:tab w:val="left" w:pos="10080" w:leader="none"/>
        </w:tabs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Heading1"/>
        <w:rPr/>
      </w:pPr>
      <w:r>
        <w:rPr/>
        <w:t>1. General Information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gnature/Start Date: </w:t>
      </w:r>
      <w:r>
        <w:fldChar w:fldCharType="begin">
          <w:ffData>
            <w:name w:val="Text3"/>
            <w:enabled/>
            <w:calcOnExit w:val="0"/>
            <w:statusText w:type="text" w:val="Section 1. General Information. Enter Signature/Start Date.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xpected Trial Work End Date: </w:t>
      </w:r>
      <w:r>
        <w:fldChar w:fldCharType="begin">
          <w:ffData>
            <w:name w:val="Text4"/>
            <w:enabled/>
            <w:calcOnExit w:val="0"/>
            <w:statusText w:type="text" w:val="Enter expected trial work end date.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Describe the purpose and rationale of the Trial Work Experiences: </w:t>
      </w:r>
      <w:r>
        <w:fldChar w:fldCharType="begin">
          <w:ffData>
            <w:name w:val="Text5"/>
            <w:enabled/>
            <w:calcOnExit w:val="0"/>
            <w:statusText w:type="text" w:val="Describe the purpose and rationale of the Extended Evaluation.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</w:p>
    <w:p>
      <w:pPr>
        <w:pStyle w:val="Heading1"/>
        <w:rPr/>
      </w:pPr>
      <w:r>
        <w:rPr/>
        <w:t>2.  Planned Servic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dentify the primary and support services requested (Check all that apply):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960" w:right="960" w:gutter="0" w:header="806" w:top="862" w:footer="720" w:bottom="776"/>
          <w:formProt w:val="tru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5_1911329912"/>
      <w:bookmarkStart w:id="1" w:name="__Fieldmark__5_1911329912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Assessment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6_1911329912"/>
      <w:bookmarkStart w:id="3" w:name="__Fieldmark__6_1911329912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Basic Academic or Other Fundamental Training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7_1911329912"/>
      <w:bookmarkStart w:id="5" w:name="__Fieldmark__7_1911329912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Benefits Counseling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8_1911329912"/>
      <w:bookmarkStart w:id="7" w:name="__Fieldmark__8_1911329912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College/University Training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9_1911329912"/>
      <w:bookmarkStart w:id="9" w:name="__Fieldmark__9_1911329912"/>
      <w:bookmarkEnd w:id="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Communication Services 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0" w:name="__Fieldmark__10_1911329912"/>
      <w:bookmarkStart w:id="11" w:name="__Fieldmark__10_1911329912"/>
      <w:bookmarkEnd w:id="1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Counseling and Guidance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2" w:name="__Fieldmark__11_1911329912"/>
      <w:bookmarkStart w:id="13" w:name="__Fieldmark__11_1911329912"/>
      <w:bookmarkEnd w:id="1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Disability-Related Skills Training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4" w:name="__Fieldmark__12_1911329912"/>
      <w:bookmarkStart w:id="15" w:name="__Fieldmark__12_1911329912"/>
      <w:bookmarkEnd w:id="1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Goods/Services Required for Training or Employment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6" w:name="__Fieldmark__13_1911329912"/>
      <w:bookmarkStart w:id="17" w:name="__Fieldmark__13_1911329912"/>
      <w:bookmarkEnd w:id="1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Job Search, Placement &amp; Job Coaching Services</w:t>
      </w:r>
    </w:p>
    <w:p>
      <w:pPr>
        <w:pStyle w:val="Normal"/>
        <w:ind w:left="90" w:hanging="90"/>
        <w:rPr>
          <w:rFonts w:ascii="Arial" w:hAnsi="Arial" w:cs="Arial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8" w:name="__Fieldmark__14_1911329912"/>
      <w:bookmarkStart w:id="19" w:name="__Fieldmark__14_1911329912"/>
      <w:bookmarkEnd w:id="1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Maintenance</w:t>
      </w:r>
    </w:p>
    <w:p>
      <w:pPr>
        <w:pStyle w:val="Normal"/>
        <w:ind w:left="90" w:hanging="90"/>
        <w:rPr>
          <w:rFonts w:ascii="Arial" w:hAnsi="Arial" w:cs="Arial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0" w:name="__Fieldmark__15_1911329912"/>
      <w:bookmarkStart w:id="21" w:name="__Fieldmark__15_1911329912"/>
      <w:bookmarkEnd w:id="2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Personal Attendant Services</w:t>
      </w:r>
    </w:p>
    <w:p>
      <w:pPr>
        <w:pStyle w:val="Normal"/>
        <w:ind w:left="90" w:hanging="90"/>
        <w:rPr>
          <w:rFonts w:ascii="Arial" w:hAnsi="Arial" w:cs="Arial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2" w:name="__Fieldmark__16_1911329912"/>
      <w:bookmarkStart w:id="23" w:name="__Fieldmark__16_1911329912"/>
      <w:bookmarkEnd w:id="2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Reader Services</w:t>
      </w:r>
    </w:p>
    <w:p>
      <w:pPr>
        <w:pStyle w:val="Normal"/>
        <w:ind w:left="90" w:hanging="90"/>
        <w:rPr>
          <w:rFonts w:ascii="Arial" w:hAnsi="Arial" w:cs="Arial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4" w:name="__Fieldmark__17_1911329912"/>
      <w:bookmarkStart w:id="25" w:name="__Fieldmark__17_1911329912"/>
      <w:bookmarkEnd w:id="2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Rehabilitation Technology</w:t>
      </w:r>
    </w:p>
    <w:p>
      <w:pPr>
        <w:pStyle w:val="Normal"/>
        <w:ind w:left="90" w:hanging="90"/>
        <w:rPr>
          <w:rFonts w:ascii="Arial" w:hAnsi="Arial" w:cs="Arial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6" w:name="__Fieldmark__18_1911329912"/>
      <w:bookmarkStart w:id="27" w:name="__Fieldmark__18_1911329912"/>
      <w:bookmarkEnd w:id="2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Services to Family Members</w:t>
      </w:r>
    </w:p>
    <w:p>
      <w:pPr>
        <w:pStyle w:val="Normal"/>
        <w:ind w:left="90" w:hanging="90"/>
        <w:rPr>
          <w:rFonts w:ascii="Arial" w:hAnsi="Arial" w:cs="Arial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8" w:name="__Fieldmark__19_1911329912"/>
      <w:bookmarkStart w:id="29" w:name="__Fieldmark__19_1911329912"/>
      <w:bookmarkEnd w:id="2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Transportation</w:t>
      </w:r>
    </w:p>
    <w:p>
      <w:pPr>
        <w:pStyle w:val="Normal"/>
        <w:ind w:left="90" w:hanging="90"/>
        <w:rPr>
          <w:rFonts w:ascii="Arial" w:hAnsi="Arial" w:cs="Arial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0" w:name="__Fieldmark__20_1911329912"/>
      <w:bookmarkStart w:id="31" w:name="__Fieldmark__20_1911329912"/>
      <w:bookmarkEnd w:id="3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Substance Abuse Treatment</w:t>
      </w:r>
    </w:p>
    <w:p>
      <w:pPr>
        <w:pStyle w:val="Normal"/>
        <w:ind w:left="90" w:hanging="90"/>
        <w:rPr>
          <w:rFonts w:ascii="Arial" w:hAnsi="Arial" w:cs="Arial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2" w:name="__Fieldmark__21_1911329912"/>
      <w:bookmarkStart w:id="33" w:name="__Fieldmark__21_1911329912"/>
      <w:bookmarkEnd w:id="3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Other Treatment Services</w:t>
      </w:r>
    </w:p>
    <w:p>
      <w:pPr>
        <w:pStyle w:val="Normal"/>
        <w:ind w:left="90" w:hanging="9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4" w:name="__Fieldmark__22_1911329912"/>
      <w:bookmarkStart w:id="35" w:name="__Fieldmark__22_1911329912"/>
      <w:bookmarkEnd w:id="3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Vocational and Occupational Skills Training</w:t>
      </w:r>
    </w:p>
    <w:p>
      <w:pPr>
        <w:pStyle w:val="Normal"/>
        <w:ind w:left="90" w:hanging="90"/>
        <w:rPr>
          <w:rFonts w:ascii="Arial" w:hAnsi="Arial" w:cs="Arial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6" w:name="__Fieldmark__23_1911329912"/>
      <w:bookmarkStart w:id="37" w:name="__Fieldmark__23_1911329912"/>
      <w:bookmarkEnd w:id="3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WTC Services</w:t>
      </w:r>
    </w:p>
    <w:p>
      <w:pPr>
        <w:sectPr>
          <w:type w:val="continuous"/>
          <w:pgSz w:w="12240" w:h="15840"/>
          <w:pgMar w:left="960" w:right="960" w:gutter="0" w:header="806" w:top="862" w:footer="720" w:bottom="776"/>
          <w:cols w:num="2" w:space="720" w:equalWidth="true" w:sep="false"/>
          <w:formProt w:val="tru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8" w:name="__Fieldmark__24_1911329912"/>
      <w:bookmarkStart w:id="39" w:name="__Fieldmark__24_1911329912"/>
      <w:bookmarkEnd w:id="3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Other: </w:t>
      </w:r>
      <w:r>
        <w:fldChar w:fldCharType="begin">
          <w:ffData>
            <w:name w:val="Text6"/>
            <w:enabled/>
            <w:calcOnExit w:val="0"/>
            <w:statusText w:type="text" w:val="Describe other service not already listed.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My Chosen Provider: </w:t>
      </w:r>
      <w:r>
        <w:fldChar w:fldCharType="begin">
          <w:ffData>
            <w:name w:val="Text7"/>
            <w:enabled/>
            <w:calcOnExit w:val="0"/>
            <w:statusText w:type="text" w:val="Enter name of chose provider.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eading1"/>
        <w:rPr/>
      </w:pPr>
      <w:r>
        <w:rPr/>
        <w:t>3.  Estimated Service Cost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060" w:leader="none"/>
          <w:tab w:val="left" w:pos="32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ticipant: </w:t>
        <w:tab/>
        <w:t>$</w:t>
        <w:tab/>
      </w:r>
      <w:r>
        <w:fldChar w:fldCharType="begin">
          <w:ffData>
            <w:name w:val="Text9"/>
            <w:enabled/>
            <w:calcOnExit w:val="0"/>
            <w:statusText w:type="text" w:val="Section 3. Estimated service costs. Enter amount of cost to the participant."/>
            <w:textInput/>
          </w:ffData>
        </w:fldChar>
      </w:r>
      <w:r>
        <w:rPr>
          <w:sz w:val="22"/>
          <w:u w:val="single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thers/Comparable Benefit:</w:t>
      </w:r>
      <w:bookmarkStart w:id="40" w:name="Text8"/>
      <w:r>
        <w:rPr>
          <w:rFonts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15"/>
            <w:enabled/>
            <w:calcOnExit w:val="0"/>
            <w:statusText w:type="text" w:val="Enter cost to others/comparable benefit."/>
            <w:textInput/>
          </w:ffData>
        </w:fldChar>
      </w:r>
      <w:r>
        <w:rPr>
          <w:sz w:val="22"/>
          <w:u w:val="single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</w:r>
      <w:bookmarkEnd w:id="40"/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gency: </w:t>
        <w:tab/>
      </w:r>
      <w:r>
        <w:fldChar w:fldCharType="begin">
          <w:ffData>
            <w:name w:val="Text10"/>
            <w:enabled/>
            <w:calcOnExit w:val="0"/>
            <w:statusText w:type="text" w:val="Enter cost to agency."/>
            <w:textInput/>
          </w:ffData>
        </w:fldChar>
      </w:r>
      <w:r>
        <w:rPr>
          <w:sz w:val="22"/>
          <w:u w:val="single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ource to be Determined:</w:t>
        <w:tab/>
      </w:r>
      <w:r>
        <w:fldChar w:fldCharType="begin">
          <w:ffData>
            <w:name w:val="Text11"/>
            <w:enabled/>
            <w:calcOnExit w:val="0"/>
            <w:statusText w:type="text" w:val="Enter cost to other source to be determined."/>
            <w:textInput/>
          </w:ffData>
        </w:fldChar>
      </w:r>
      <w:r>
        <w:rPr>
          <w:sz w:val="22"/>
          <w:u w:val="single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32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otal Plan:  </w:t>
        <w:tab/>
        <w:t>$</w:t>
        <w:tab/>
      </w:r>
      <w:r>
        <w:fldChar w:fldCharType="begin">
          <w:ffData>
            <w:name w:val="Text12"/>
            <w:enabled/>
            <w:calcOnExit w:val="0"/>
            <w:statusText w:type="text" w:val="Enter total plan cost.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Source of Comparable Benefits: </w:t>
      </w:r>
      <w:r>
        <w:fldChar w:fldCharType="begin">
          <w:ffData>
            <w:name w:val="Text21"/>
            <w:enabled/>
            <w:calcOnExit w:val="0"/>
            <w:statusText w:type="text" w:val="Describe source of &quot;other&quot; comparable benefits.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Heading1"/>
        <w:rPr/>
      </w:pPr>
      <w:r>
        <w:rPr/>
        <w:t>4. Documenta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 the criteria and schedule for evaluating my progress and outcome:</w:t>
      </w:r>
    </w:p>
    <w:p>
      <w:pPr>
        <w:pStyle w:val="Normal"/>
        <w:tabs>
          <w:tab w:val="clear" w:pos="720"/>
          <w:tab w:val="left" w:pos="10080" w:leader="none"/>
        </w:tabs>
        <w:ind w:left="360" w:hanging="0"/>
        <w:rPr/>
      </w:pPr>
      <w:r>
        <w:fldChar w:fldCharType="begin">
          <w:ffData>
            <w:name w:val="Text13"/>
            <w:enabled/>
            <w:calcOnExit w:val="0"/>
            <w:statusText w:type="text" w:val="Section 4. Documentation. A. Document the criteria and schedule for evaluating my progress and outcome.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her Comments:</w:t>
      </w:r>
    </w:p>
    <w:p>
      <w:pPr>
        <w:pStyle w:val="Normal"/>
        <w:tabs>
          <w:tab w:val="clear" w:pos="720"/>
          <w:tab w:val="left" w:pos="10080" w:leader="none"/>
        </w:tabs>
        <w:ind w:left="360" w:hanging="0"/>
        <w:rPr/>
      </w:pPr>
      <w:r>
        <w:fldChar w:fldCharType="begin">
          <w:ffData>
            <w:name w:val="Text14"/>
            <w:enabled/>
            <w:calcOnExit w:val="0"/>
            <w:statusText w:type="text" w:val="B. Other comments.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rPr/>
      </w:pPr>
      <w:r>
        <w:rPr/>
        <w:t>5. Terms &amp; Condition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y signature on this plan indicates my agreement to extend my eligibility determination for a period not to exceed the end date of this pl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6300" w:leader="none"/>
          <w:tab w:val="left" w:pos="6480" w:leader="none"/>
          <w:tab w:val="left" w:pos="1008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6300" w:leader="none"/>
          <w:tab w:val="left" w:pos="6480" w:leader="none"/>
          <w:tab w:val="left" w:pos="1008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Counselor Signature</w:t>
        <w:tab/>
        <w:tab/>
        <w:t>Date</w:t>
        <w:tab/>
        <w:tab/>
        <w:t>Participant's Signatu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6300" w:leader="none"/>
          <w:tab w:val="left" w:pos="6480" w:leader="none"/>
          <w:tab w:val="left" w:pos="1008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6300" w:leader="none"/>
          <w:tab w:val="left" w:pos="6480" w:leader="none"/>
          <w:tab w:val="left" w:pos="10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Participant’s Representat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2240" w:h="15840"/>
      <w:pgMar w:left="960" w:right="960" w:gutter="0" w:header="806" w:top="862" w:footer="720" w:bottom="776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See your DORS counselor to obtain this form in Braille, in large print, on disk or in another format.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Cs w:val="20"/>
      </w:rPr>
      <w:t>MSDE-DORS-RS-4k:02/14</w:t>
      <w:tab/>
    </w:r>
    <w:r>
      <w:rPr>
        <w:rFonts w:cs="Arial" w:ascii="Arial" w:hAnsi="Arial"/>
        <w:b/>
        <w:szCs w:val="20"/>
      </w:rPr>
      <w:t>Trial Work Experiences Plan</w:t>
    </w:r>
    <w:r>
      <w:rPr>
        <w:rFonts w:cs="Arial" w:ascii="Arial" w:hAnsi="Arial"/>
        <w:szCs w:val="20"/>
      </w:rPr>
      <w:tab/>
      <w:t xml:space="preserve">Page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PAGE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2</w:t>
    </w:r>
    <w:r>
      <w:rPr>
        <w:szCs w:val="20"/>
        <w:rFonts w:cs="Arial" w:ascii="Arial" w:hAnsi="Arial"/>
      </w:rPr>
      <w:fldChar w:fldCharType="end"/>
    </w:r>
    <w:r>
      <w:rPr>
        <w:rFonts w:cs="Arial" w:ascii="Arial" w:hAnsi="Arial"/>
        <w:szCs w:val="20"/>
      </w:rPr>
      <w:t xml:space="preserve"> of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NUMPAGES \* ARABIC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2</w:t>
    </w:r>
    <w:r>
      <w:rPr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tabs>
        <w:tab w:val="clear" w:pos="720"/>
        <w:tab w:val="left" w:pos="-1440" w:leader="none"/>
        <w:tab w:val="left" w:pos="5040" w:leader="none"/>
        <w:tab w:val="left" w:pos="5130" w:leader="none"/>
        <w:tab w:val="left" w:pos="10080" w:leader="none"/>
      </w:tabs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3"/>
      </w:numPr>
      <w:tabs>
        <w:tab w:val="clear" w:pos="720"/>
      </w:tabs>
      <w:ind w:left="720" w:hanging="72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1:45:00Z</dcterms:created>
  <dc:creator>DORS</dc:creator>
  <dc:description/>
  <dc:language>en-US</dc:language>
  <cp:lastModifiedBy>Donna Lettow</cp:lastModifiedBy>
  <cp:lastPrinted>2014-02-11T14:51:00Z</cp:lastPrinted>
  <dcterms:modified xsi:type="dcterms:W3CDTF">2014-02-11T21:45:00Z</dcterms:modified>
  <cp:revision>2</cp:revision>
  <dc:subject/>
  <dc:title>Trial Work Experiences Plan (RS-4k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">
    <vt:lpwstr>https://dors.maryland.gov/InDORS/DORS_Forms/Documents/RS_4k_Trial_Work_Plan.doc, Trial Work Experiences Plan (RS-4k)</vt:lpwstr>
  </property>
  <property fmtid="{D5CDD505-2E9C-101B-9397-08002B2CF9AE}" pid="3" name="Plans">
    <vt:lpwstr>1</vt:lpwstr>
  </property>
  <property fmtid="{D5CDD505-2E9C-101B-9397-08002B2CF9AE}" pid="4" name="Requirement">
    <vt:lpwstr>Required.</vt:lpwstr>
  </property>
  <property fmtid="{D5CDD505-2E9C-101B-9397-08002B2CF9AE}" pid="5" name="Revision">
    <vt:lpwstr>2014-02-11T00:00:00Z</vt:lpwstr>
  </property>
</Properties>
</file>