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on of Rehabilitatio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dividualized Independent Living Plan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 off-site use.  Enter information into AWARE™ as soon as possible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Participant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Individualized Independent Living Plan. For off-site use.  Enter information into AWARE as soon as possible. Enter name of participant.  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ticipant ID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participant's Participant I D number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General Inform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/Start Date: </w:t>
      </w:r>
      <w:r>
        <w:fldChar w:fldCharType="begin">
          <w:ffData>
            <w:name w:val="Text3"/>
            <w:enabled/>
            <w:calcOnExit w:val="0"/>
            <w:statusText w:type="text" w:val="Section 1. General Information. Enter Signature/Start Dat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ected Plan End Date: </w:t>
      </w:r>
      <w:r>
        <w:fldChar w:fldCharType="begin">
          <w:ffData>
            <w:name w:val="Text4"/>
            <w:enabled/>
            <w:calcOnExit w:val="0"/>
            <w:statusText w:type="text" w:val="Enter expected plan end dat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Type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80" w:right="1680" w:gutter="0" w:header="806" w:top="1080" w:footer="720" w:bottom="1080"/>
          <w:pgBorders w:display="allPages" w:offsetFrom="text">
            <w:top w:val="single" w:sz="4" w:space="16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4_976179307"/>
      <w:bookmarkStart w:id="1" w:name="__Fieldmark__4_976179307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Counseling &amp; Guidance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5_976179307"/>
      <w:bookmarkStart w:id="3" w:name="__Fieldmark__5_976179307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edical Rehabilitation/AT</w:t>
      </w:r>
    </w:p>
    <w:p>
      <w:pPr>
        <w:pStyle w:val="Normal"/>
        <w:ind w:hanging="9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6_976179307"/>
      <w:bookmarkStart w:id="5" w:name="__Fieldmark__6_976179307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Training </w:t>
      </w:r>
    </w:p>
    <w:p>
      <w:pPr>
        <w:pStyle w:val="Normal"/>
        <w:ind w:hanging="9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7_976179307"/>
      <w:bookmarkStart w:id="7" w:name="__Fieldmark__7_976179307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Waived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oal: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" w:name="__Fieldmark__8_976179307"/>
      <w:bookmarkStart w:id="9" w:name="__Fieldmark__8_976179307"/>
      <w:bookmarkEnd w:id="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e able to continue working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9_976179307"/>
      <w:bookmarkStart w:id="11" w:name="__Fieldmark__9_976179307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e able to get things I need in the community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" w:name="__Fieldmark__10_976179307"/>
      <w:bookmarkStart w:id="13" w:name="__Fieldmark__10_976179307"/>
      <w:bookmarkEnd w:id="1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e able to stay as independent as I can in my h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Planned Servi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DESCRIP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ice #: </w:t>
      </w:r>
      <w:r>
        <w:fldChar w:fldCharType="begin">
          <w:ffData>
            <w:name w:val="Text15"/>
            <w:enabled/>
            <w:calcOnExit w:val="0"/>
            <w:statusText w:type="text" w:val="Section 2. Planned Services. First Service Description. Enter service number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" w:name="__Fieldmark__12_976179307"/>
      <w:bookmarkStart w:id="15" w:name="__Fieldmark__12_976179307"/>
      <w:bookmarkEnd w:id="1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" w:name="__Fieldmark__13_976179307"/>
      <w:bookmarkStart w:id="17" w:name="__Fieldmark__13_976179307"/>
      <w:bookmarkEnd w:id="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Educational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" w:name="__Fieldmark__14_976179307"/>
      <w:bookmarkStart w:id="19" w:name="__Fieldmark__14_976179307"/>
      <w:bookmarkEnd w:id="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obility </w:t>
      </w:r>
    </w:p>
    <w:p>
      <w:pPr>
        <w:pStyle w:val="Normal"/>
        <w:ind w:left="360" w:hanging="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" w:name="__Fieldmark__15_976179307"/>
      <w:bookmarkStart w:id="21" w:name="__Fieldmark__15_976179307"/>
      <w:bookmarkEnd w:id="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" w:name="__Fieldmark__16_976179307"/>
      <w:bookmarkStart w:id="23" w:name="__Fieldmark__16_976179307"/>
      <w:bookmarkEnd w:id="2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</w:t>
      </w:r>
    </w:p>
    <w:p>
      <w:pPr>
        <w:pStyle w:val="Normal"/>
        <w:ind w:firstLine="36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" w:name="__Fieldmark__17_976179307"/>
      <w:bookmarkStart w:id="25" w:name="__Fieldmark__17_976179307"/>
      <w:bookmarkEnd w:id="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6" w:name="__Fieldmark__18_976179307"/>
      <w:bookmarkStart w:id="27" w:name="__Fieldmark__18_976179307"/>
      <w:bookmarkEnd w:id="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ocational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8" w:name="__Fieldmark__19_976179307"/>
      <w:bookmarkStart w:id="29" w:name="__Fieldmark__19_976179307"/>
      <w:bookmarkEnd w:id="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essmen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0" w:name="__Fieldmark__20_976179307"/>
      <w:bookmarkStart w:id="31" w:name="__Fieldmark__20_976179307"/>
      <w:bookmarkEnd w:id="3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devices/aid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2" w:name="__Fieldmark__21_976179307"/>
      <w:bookmarkStart w:id="33" w:name="__Fieldmark__21_976179307"/>
      <w:bookmarkEnd w:id="3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servic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4" w:name="__Fieldmark__22_976179307"/>
      <w:bookmarkStart w:id="35" w:name="__Fieldmark__22_976179307"/>
      <w:bookmarkEnd w:id="3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raille and handwriting teaching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6" w:name="__Fieldmark__23_976179307"/>
      <w:bookmarkStart w:id="37" w:name="__Fieldmark__23_976179307"/>
      <w:bookmarkEnd w:id="3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&amp;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8" w:name="__Fieldmark__24_976179307"/>
      <w:bookmarkStart w:id="39" w:name="__Fieldmark__24_976179307"/>
      <w:bookmarkEnd w:id="3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rientation &amp; Mobility training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0" w:name="__Fieldmark__25_976179307"/>
      <w:bookmarkStart w:id="41" w:name="__Fieldmark__25_976179307"/>
      <w:bookmarkEnd w:id="4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sychotherapeutic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2" w:name="__Fieldmark__26_976179307"/>
      <w:bookmarkStart w:id="43" w:name="__Fieldmark__26_976179307"/>
      <w:bookmarkEnd w:id="4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habilitation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4" w:name="__Fieldmark__27_976179307"/>
      <w:bookmarkStart w:id="45" w:name="__Fieldmark__27_976179307"/>
      <w:bookmarkEnd w:id="4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 adjustment to blindness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6" w:name="__Fieldmark__28_976179307"/>
      <w:bookmarkStart w:id="47" w:name="__Fieldmark__28_976179307"/>
      <w:bookmarkEnd w:id="4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gn language/speech reading training</w:t>
      </w:r>
    </w:p>
    <w:p>
      <w:pPr>
        <w:pStyle w:val="Normal"/>
        <w:ind w:left="450" w:hanging="45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8" w:name="__Fieldmark__29_976179307"/>
      <w:bookmarkStart w:id="49" w:name="__Fieldmark__29_976179307"/>
      <w:bookmarkEnd w:id="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upport services 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0" w:name="__Fieldmark__30_976179307"/>
      <w:bookmarkStart w:id="51" w:name="__Fieldmark__30_976179307"/>
      <w:bookmarkEnd w:id="5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ision surgery or therapeutic treat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2" w:name="__Fieldmark__31_976179307"/>
      <w:bookmarkStart w:id="53" w:name="__Fieldmark__31_976179307"/>
      <w:bookmarkEnd w:id="5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medical/dental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4" w:name="__Fieldmark__32_976179307"/>
      <w:bookmarkStart w:id="55" w:name="__Fieldmark__32_976179307"/>
      <w:bookmarkEnd w:id="5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ption: </w:t>
      </w:r>
      <w:r>
        <w:fldChar w:fldCharType="begin">
          <w:ffData>
            <w:name w:val="Text6"/>
            <w:enabled/>
            <w:calcOnExit w:val="0"/>
            <w:statusText w:type="text" w:val="Describe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6" w:name="__Fieldmark__34_976179307"/>
      <w:bookmarkStart w:id="57" w:name="__Fieldmark__34_976179307"/>
      <w:bookmarkEnd w:id="5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8" w:name="__Fieldmark__35_976179307"/>
      <w:bookmarkStart w:id="59" w:name="__Fieldmark__35_976179307"/>
      <w:bookmarkEnd w:id="5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DOR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0" w:name="__Fieldmark__36_976179307"/>
      <w:bookmarkStart w:id="61" w:name="__Fieldmark__36_976179307"/>
      <w:bookmarkEnd w:id="6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milar benefi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2" w:name="__Fieldmark__37_976179307"/>
      <w:bookmarkStart w:id="63" w:name="__Fieldmark__37_976179307"/>
      <w:bookmarkEnd w:id="6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None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her Comments: </w:t>
      </w:r>
      <w:r>
        <w:fldChar w:fldCharType="begin">
          <w:ffData>
            <w:name w:val="Text7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DESCRIPTION</w:t>
      </w:r>
    </w:p>
    <w:p>
      <w:pPr>
        <w:pStyle w:val="Normal"/>
        <w:keepNext w:val="true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ice #: </w:t>
      </w:r>
      <w:r>
        <w:fldChar w:fldCharType="begin">
          <w:ffData>
            <w:name w:val="Unnamed"/>
            <w:enabled/>
            <w:calcOnExit w:val="0"/>
            <w:statusText w:type="text" w:val="Section 2. Planned Services. Second Service Description. Enter service number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4" w:name="__Fieldmark__40_976179307"/>
      <w:bookmarkStart w:id="65" w:name="__Fieldmark__40_976179307"/>
      <w:bookmarkEnd w:id="6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6" w:name="__Fieldmark__41_976179307"/>
      <w:bookmarkStart w:id="67" w:name="__Fieldmark__41_976179307"/>
      <w:bookmarkEnd w:id="6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Educational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8" w:name="__Fieldmark__42_976179307"/>
      <w:bookmarkStart w:id="69" w:name="__Fieldmark__42_976179307"/>
      <w:bookmarkEnd w:id="6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obility </w:t>
      </w:r>
    </w:p>
    <w:p>
      <w:pPr>
        <w:pStyle w:val="Normal"/>
        <w:ind w:left="360" w:hanging="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0" w:name="__Fieldmark__43_976179307"/>
      <w:bookmarkStart w:id="71" w:name="__Fieldmark__43_976179307"/>
      <w:bookmarkEnd w:id="7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2" w:name="__Fieldmark__44_976179307"/>
      <w:bookmarkStart w:id="73" w:name="__Fieldmark__44_976179307"/>
      <w:bookmarkEnd w:id="7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</w:t>
      </w:r>
    </w:p>
    <w:p>
      <w:pPr>
        <w:pStyle w:val="Normal"/>
        <w:ind w:firstLine="36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4" w:name="__Fieldmark__45_976179307"/>
      <w:bookmarkStart w:id="75" w:name="__Fieldmark__45_976179307"/>
      <w:bookmarkEnd w:id="7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6" w:name="__Fieldmark__46_976179307"/>
      <w:bookmarkStart w:id="77" w:name="__Fieldmark__46_976179307"/>
      <w:bookmarkEnd w:id="7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ocational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8" w:name="__Fieldmark__47_976179307"/>
      <w:bookmarkStart w:id="79" w:name="__Fieldmark__47_976179307"/>
      <w:bookmarkEnd w:id="7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essmen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0" w:name="__Fieldmark__48_976179307"/>
      <w:bookmarkStart w:id="81" w:name="__Fieldmark__48_976179307"/>
      <w:bookmarkEnd w:id="8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devices/aid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2" w:name="__Fieldmark__49_976179307"/>
      <w:bookmarkStart w:id="83" w:name="__Fieldmark__49_976179307"/>
      <w:bookmarkEnd w:id="8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servic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4" w:name="__Fieldmark__50_976179307"/>
      <w:bookmarkStart w:id="85" w:name="__Fieldmark__50_976179307"/>
      <w:bookmarkEnd w:id="8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raille and handwriting teach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6" w:name="__Fieldmark__51_976179307"/>
      <w:bookmarkStart w:id="87" w:name="__Fieldmark__51_976179307"/>
      <w:bookmarkEnd w:id="8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&amp;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8" w:name="__Fieldmark__52_976179307"/>
      <w:bookmarkStart w:id="89" w:name="__Fieldmark__52_976179307"/>
      <w:bookmarkEnd w:id="8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rientation &amp; Mobility train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0" w:name="__Fieldmark__53_976179307"/>
      <w:bookmarkStart w:id="91" w:name="__Fieldmark__53_976179307"/>
      <w:bookmarkEnd w:id="9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sychotherapeutic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2" w:name="__Fieldmark__54_976179307"/>
      <w:bookmarkStart w:id="93" w:name="__Fieldmark__54_976179307"/>
      <w:bookmarkEnd w:id="9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habilitation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4" w:name="__Fieldmark__55_976179307"/>
      <w:bookmarkStart w:id="95" w:name="__Fieldmark__55_976179307"/>
      <w:bookmarkEnd w:id="9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 adjustment to blindness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6" w:name="__Fieldmark__56_976179307"/>
      <w:bookmarkStart w:id="97" w:name="__Fieldmark__56_976179307"/>
      <w:bookmarkEnd w:id="9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gn language/speech reading training</w:t>
      </w:r>
    </w:p>
    <w:p>
      <w:pPr>
        <w:pStyle w:val="Normal"/>
        <w:ind w:left="450" w:hanging="45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8" w:name="__Fieldmark__57_976179307"/>
      <w:bookmarkStart w:id="99" w:name="__Fieldmark__57_976179307"/>
      <w:bookmarkEnd w:id="9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upport services 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0" w:name="__Fieldmark__58_976179307"/>
      <w:bookmarkStart w:id="101" w:name="__Fieldmark__58_976179307"/>
      <w:bookmarkEnd w:id="10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ision surgery or therapeutic treat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2" w:name="__Fieldmark__59_976179307"/>
      <w:bookmarkStart w:id="103" w:name="__Fieldmark__59_976179307"/>
      <w:bookmarkEnd w:id="10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medical/dental servic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4" w:name="__Fieldmark__60_976179307"/>
      <w:bookmarkStart w:id="105" w:name="__Fieldmark__60_976179307"/>
      <w:bookmarkEnd w:id="10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ption: </w:t>
      </w:r>
      <w:r>
        <w:fldChar w:fldCharType="begin">
          <w:ffData>
            <w:name w:val="Text5"/>
            <w:enabled/>
            <w:calcOnExit w:val="0"/>
            <w:statusText w:type="text" w:val="Describe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6" w:name="__Fieldmark__62_976179307"/>
      <w:bookmarkStart w:id="107" w:name="__Fieldmark__62_976179307"/>
      <w:bookmarkEnd w:id="10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8" w:name="__Fieldmark__63_976179307"/>
      <w:bookmarkStart w:id="109" w:name="__Fieldmark__63_976179307"/>
      <w:bookmarkEnd w:id="10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DOR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0" w:name="__Fieldmark__64_976179307"/>
      <w:bookmarkStart w:id="111" w:name="__Fieldmark__64_976179307"/>
      <w:bookmarkEnd w:id="1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N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2" w:name="__Fieldmark__65_976179307"/>
      <w:bookmarkStart w:id="113" w:name="__Fieldmark__65_976179307"/>
      <w:bookmarkEnd w:id="11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milar benefit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her Comments: </w:t>
      </w:r>
      <w:r>
        <w:fldChar w:fldCharType="begin">
          <w:ffData>
            <w:name w:val="Text8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DESCRIP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rvice #: </w:t>
      </w:r>
      <w:r>
        <w:fldChar w:fldCharType="begin">
          <w:ffData>
            <w:name w:val="Unnamed Copy 1"/>
            <w:enabled/>
            <w:calcOnExit w:val="0"/>
            <w:statusText w:type="text" w:val="Section 2. Planned Services. Third Service Description. Enter service number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4" w:name="__Fieldmark__68_976179307"/>
      <w:bookmarkStart w:id="115" w:name="__Fieldmark__68_976179307"/>
      <w:bookmarkEnd w:id="11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6" w:name="__Fieldmark__69_976179307"/>
      <w:bookmarkStart w:id="117" w:name="__Fieldmark__69_976179307"/>
      <w:bookmarkEnd w:id="1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Educational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8" w:name="__Fieldmark__70_976179307"/>
      <w:bookmarkStart w:id="119" w:name="__Fieldmark__70_976179307"/>
      <w:bookmarkEnd w:id="1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obility </w:t>
      </w:r>
    </w:p>
    <w:p>
      <w:pPr>
        <w:pStyle w:val="Normal"/>
        <w:ind w:left="360" w:hanging="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0" w:name="__Fieldmark__71_976179307"/>
      <w:bookmarkStart w:id="121" w:name="__Fieldmark__71_976179307"/>
      <w:bookmarkEnd w:id="1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2" w:name="__Fieldmark__72_976179307"/>
      <w:bookmarkStart w:id="123" w:name="__Fieldmark__72_976179307"/>
      <w:bookmarkEnd w:id="12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</w:t>
      </w:r>
    </w:p>
    <w:p>
      <w:pPr>
        <w:pStyle w:val="Normal"/>
        <w:ind w:firstLine="36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4" w:name="__Fieldmark__73_976179307"/>
      <w:bookmarkStart w:id="125" w:name="__Fieldmark__73_976179307"/>
      <w:bookmarkEnd w:id="1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6" w:name="__Fieldmark__74_976179307"/>
      <w:bookmarkStart w:id="127" w:name="__Fieldmark__74_976179307"/>
      <w:bookmarkEnd w:id="1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ocational</w:t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8" w:name="__Fieldmark__75_976179307"/>
      <w:bookmarkStart w:id="129" w:name="__Fieldmark__75_976179307"/>
      <w:bookmarkEnd w:id="1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essmen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0" w:name="__Fieldmark__76_976179307"/>
      <w:bookmarkStart w:id="131" w:name="__Fieldmark__76_976179307"/>
      <w:bookmarkEnd w:id="13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devices/aid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2" w:name="__Fieldmark__77_976179307"/>
      <w:bookmarkStart w:id="133" w:name="__Fieldmark__77_976179307"/>
      <w:bookmarkEnd w:id="13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Assistive technology servic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4" w:name="__Fieldmark__78_976179307"/>
      <w:bookmarkStart w:id="135" w:name="__Fieldmark__78_976179307"/>
      <w:bookmarkEnd w:id="13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Braille and handwriting teach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6" w:name="__Fieldmark__79_976179307"/>
      <w:bookmarkStart w:id="137" w:name="__Fieldmark__79_976179307"/>
      <w:bookmarkEnd w:id="13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M&amp;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8" w:name="__Fieldmark__80_976179307"/>
      <w:bookmarkStart w:id="139" w:name="__Fieldmark__80_976179307"/>
      <w:bookmarkEnd w:id="13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rientation &amp; Mobility train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0" w:name="__Fieldmark__81_976179307"/>
      <w:bookmarkStart w:id="141" w:name="__Fieldmark__81_976179307"/>
      <w:bookmarkEnd w:id="14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sychotherapeutic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2" w:name="__Fieldmark__82_976179307"/>
      <w:bookmarkStart w:id="143" w:name="__Fieldmark__82_976179307"/>
      <w:bookmarkEnd w:id="14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habilitation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4" w:name="__Fieldmark__83_976179307"/>
      <w:bookmarkStart w:id="145" w:name="__Fieldmark__83_976179307"/>
      <w:bookmarkEnd w:id="14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Residential adjustment to blindness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6" w:name="__Fieldmark__84_976179307"/>
      <w:bookmarkStart w:id="147" w:name="__Fieldmark__84_976179307"/>
      <w:bookmarkEnd w:id="14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gn language/speech reading training</w:t>
      </w:r>
    </w:p>
    <w:p>
      <w:pPr>
        <w:pStyle w:val="Normal"/>
        <w:ind w:left="450" w:hanging="45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8" w:name="__Fieldmark__85_976179307"/>
      <w:bookmarkStart w:id="149" w:name="__Fieldmark__85_976179307"/>
      <w:bookmarkEnd w:id="1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upport services 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0" w:name="__Fieldmark__86_976179307"/>
      <w:bookmarkStart w:id="151" w:name="__Fieldmark__86_976179307"/>
      <w:bookmarkEnd w:id="15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ision surgery or therapeutic treat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2" w:name="__Fieldmark__87_976179307"/>
      <w:bookmarkStart w:id="153" w:name="__Fieldmark__87_976179307"/>
      <w:bookmarkEnd w:id="15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medical/dental servic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4" w:name="__Fieldmark__88_976179307"/>
      <w:bookmarkStart w:id="155" w:name="__Fieldmark__88_976179307"/>
      <w:bookmarkEnd w:id="15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ption: </w:t>
      </w:r>
      <w:r>
        <w:fldChar w:fldCharType="begin">
          <w:ffData>
            <w:name w:val="Text10"/>
            <w:enabled/>
            <w:calcOnExit w:val="0"/>
            <w:statusText w:type="text" w:val="Describe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6" w:name="__Fieldmark__90_976179307"/>
      <w:bookmarkStart w:id="157" w:name="__Fieldmark__90_976179307"/>
      <w:bookmarkEnd w:id="15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8" w:name="__Fieldmark__91_976179307"/>
      <w:bookmarkStart w:id="159" w:name="__Fieldmark__91_976179307"/>
      <w:bookmarkEnd w:id="15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DOR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0" w:name="__Fieldmark__92_976179307"/>
      <w:bookmarkStart w:id="161" w:name="__Fieldmark__92_976179307"/>
      <w:bookmarkEnd w:id="16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N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2" w:name="__Fieldmark__93_976179307"/>
      <w:bookmarkStart w:id="163" w:name="__Fieldmark__93_976179307"/>
      <w:bookmarkEnd w:id="16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Similar benefit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her Comments: </w:t>
      </w:r>
      <w:r>
        <w:fldChar w:fldCharType="begin">
          <w:ffData>
            <w:name w:val="Text11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true"/>
        <w:rPr/>
      </w:pPr>
      <w:r>
        <w:rPr>
          <w:rFonts w:cs="Arial" w:ascii="Arial" w:hAnsi="Arial"/>
          <w:b/>
          <w:sz w:val="24"/>
        </w:rPr>
        <w:t>3.  Participant Responsibili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ck all that apply.</w:t>
      </w:r>
      <w:r>
        <w:rPr>
          <w:rFonts w:cs="Arial" w:ascii="Arial" w:hAnsi="Arial"/>
          <w:sz w:val="24"/>
        </w:rPr>
        <w:t xml:space="preserve">  (At least one check box OR narrative is required.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4" w:name="__Fieldmark__95_976179307"/>
      <w:bookmarkStart w:id="165" w:name="__Fieldmark__95_976179307"/>
      <w:bookmarkEnd w:id="1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 understand that it is my responsibility to complete this plan and I will inform my IL Representative of changes or problems affecting my ability to do so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6" w:name="__Fieldmark__96_976179307"/>
      <w:bookmarkStart w:id="167" w:name="__Fieldmark__96_976179307"/>
      <w:bookmarkEnd w:id="1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not quit my program or make any changes without contacting my IL Representative first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8" w:name="__Fieldmark__97_976179307"/>
      <w:bookmarkStart w:id="169" w:name="__Fieldmark__97_976179307"/>
      <w:bookmarkEnd w:id="1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attend all scheduled meetings and appointments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0" w:name="__Fieldmark__98_976179307"/>
      <w:bookmarkStart w:id="171" w:name="__Fieldmark__98_976179307"/>
      <w:bookmarkEnd w:id="1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understand the importance of attendance and punctuality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2" w:name="__Fieldmark__99_976179307"/>
      <w:bookmarkStart w:id="173" w:name="__Fieldmark__99_976179307"/>
      <w:bookmarkEnd w:id="1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report any address or telephone number change to my IL Representative immediately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4" w:name="__Fieldmark__100_976179307"/>
      <w:bookmarkStart w:id="175" w:name="__Fieldmark__100_976179307"/>
      <w:bookmarkEnd w:id="1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apply for and use comparable benefits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6" w:name="__Fieldmark__101_976179307"/>
      <w:bookmarkStart w:id="177" w:name="__Fieldmark__101_976179307"/>
      <w:bookmarkEnd w:id="1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 xml:space="preserve">I will attend my program and be on time. 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78" w:name="__Fieldmark__102_976179307"/>
      <w:bookmarkStart w:id="179" w:name="__Fieldmark__102_976179307"/>
      <w:bookmarkEnd w:id="1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 xml:space="preserve">I will follow my treatment program. 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0" w:name="__Fieldmark__103_976179307"/>
      <w:bookmarkStart w:id="181" w:name="__Fieldmark__103_976179307"/>
      <w:bookmarkEnd w:id="1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maintain sobriety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2" w:name="__Fieldmark__104_976179307"/>
      <w:bookmarkStart w:id="183" w:name="__Fieldmark__104_976179307"/>
      <w:bookmarkEnd w:id="1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pay toward my services if required to do so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4" w:name="__Fieldmark__105_976179307"/>
      <w:bookmarkStart w:id="185" w:name="__Fieldmark__105_976179307"/>
      <w:bookmarkEnd w:id="1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stay in touch with my DORS counselor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6" w:name="__Fieldmark__106_976179307"/>
      <w:bookmarkStart w:id="187" w:name="__Fieldmark__106_976179307"/>
      <w:bookmarkEnd w:id="1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I will take my medications as prescribed.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Other: </w:t>
      </w:r>
      <w:r>
        <w:fldChar w:fldCharType="begin">
          <w:ffData>
            <w:name w:val="Text17"/>
            <w:enabled/>
            <w:calcOnExit w:val="0"/>
            <w:statusText w:type="text" w:val="List any other participant responsibilities not already listed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 Docum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24"/>
        </w:rPr>
        <w:t xml:space="preserve">Evaluation Criteria: </w:t>
      </w:r>
      <w:r>
        <w:fldChar w:fldCharType="begin">
          <w:ffData>
            <w:name w:val="Text13"/>
            <w:enabled/>
            <w:calcOnExit w:val="0"/>
            <w:statusText w:type="text" w:val="Section 4. Documentation. A. Enter evaluation criteria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Participant Comments: </w:t>
      </w:r>
      <w:r>
        <w:fldChar w:fldCharType="begin">
          <w:ffData>
            <w:name w:val="Text14"/>
            <w:enabled/>
            <w:calcOnExit w:val="0"/>
            <w:statusText w:type="text" w:val="B. Enter participant comments.  Hit F1 for further instructions.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's Signature</w:t>
        <w:tab/>
        <w:tab/>
        <w:t>Date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unselor Signature</w:t>
        <w:tab/>
        <w:tab/>
        <w:t>Date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icipant Acknowledgement:</w:t>
      </w:r>
      <w:r>
        <w:rPr>
          <w:rFonts w:cs="Arial" w:ascii="Arial" w:hAnsi="Arial"/>
          <w:sz w:val="24"/>
        </w:rPr>
        <w:t xml:space="preserve">  My signature indicates I agree with this Plan. I understand that the Plan is not final and services will not begin unless DORS approves of the Plan and my DORS counselor signs it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24"/>
        </w:rPr>
        <w:t>Participant’s Signature</w:t>
        <w:tab/>
        <w:tab/>
        <w:t>Date</w:t>
        <w:tab/>
        <w:tab/>
        <w:t>Participant’s Representative</w:t>
      </w:r>
    </w:p>
    <w:sectPr>
      <w:type w:val="continuous"/>
      <w:pgSz w:w="12240" w:h="15840"/>
      <w:pgMar w:left="1680" w:right="1680" w:gutter="0" w:header="806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See your DORS counselor to obtain this form in Braille, in large print, on disk or in another format.</w:t>
    </w:r>
  </w:p>
  <w:p>
    <w:pPr>
      <w:pStyle w:val="Footer"/>
      <w:tabs>
        <w:tab w:val="clear" w:pos="4320"/>
        <w:tab w:val="clear" w:pos="8640"/>
        <w:tab w:val="left" w:pos="3855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Cs w:val="20"/>
      </w:rPr>
      <w:t>MSDE-DORS-RS-6g:10/15</w:t>
      <w:tab/>
      <w:tab/>
    </w:r>
    <w:r>
      <w:rPr>
        <w:rFonts w:cs="Arial" w:ascii="Arial" w:hAnsi="Arial"/>
        <w:b/>
        <w:szCs w:val="20"/>
      </w:rPr>
      <w:t>Independent Living Plan</w:t>
    </w:r>
    <w:r>
      <w:rPr>
        <w:rFonts w:cs="Arial" w:ascii="Arial" w:hAnsi="Arial"/>
        <w:szCs w:val="20"/>
      </w:rPr>
      <w:tab/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8:00Z</dcterms:created>
  <dc:creator>DORS</dc:creator>
  <dc:description/>
  <dc:language>en-US</dc:language>
  <cp:lastModifiedBy>Donna Lettow</cp:lastModifiedBy>
  <cp:lastPrinted>2003-03-17T16:30:00Z</cp:lastPrinted>
  <dcterms:modified xsi:type="dcterms:W3CDTF">2015-12-15T14:38:00Z</dcterms:modified>
  <cp:revision>2</cp:revision>
  <dc:subject/>
  <dc:title>Independent Living Plan (RS-6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6g_ILP.doc, Independent Living Plan (RS-6g)</vt:lpwstr>
  </property>
  <property fmtid="{D5CDD505-2E9C-101B-9397-08002B2CF9AE}" pid="3" name="OBVS">
    <vt:lpwstr>1</vt:lpwstr>
  </property>
  <property fmtid="{D5CDD505-2E9C-101B-9397-08002B2CF9AE}" pid="4" name="Plans">
    <vt:lpwstr>1</vt:lpwstr>
  </property>
  <property fmtid="{D5CDD505-2E9C-101B-9397-08002B2CF9AE}" pid="5" name="Requirement">
    <vt:lpwstr>Required.</vt:lpwstr>
  </property>
  <property fmtid="{D5CDD505-2E9C-101B-9397-08002B2CF9AE}" pid="6" name="Revision">
    <vt:lpwstr>2015-12-15T00:00:00Z</vt:lpwstr>
  </property>
</Properties>
</file>