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yland State Department of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vision of Rehabilitation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Individualized Independent Living Plan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 off-site use.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er information into AWARE™ as soon as possible.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10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cipant:</w:t>
      </w:r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Individualized Independent Living Plan. For off-site use.  Enter information into AWARE as soon as possible. Enter name of participant.  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Participant ID:</w:t>
      </w:r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Enter participant's Participant I D number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. General Information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ignature/Start Date: </w:t>
      </w:r>
      <w:r>
        <w:fldChar w:fldCharType="begin">
          <w:ffData>
            <w:name w:val="Text3"/>
            <w:enabled/>
            <w:calcOnExit w:val="0"/>
            <w:statusText w:type="text" w:val="Section 1. General Information. Enter Signature/Start Dat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xpected Plan End Date: </w:t>
      </w:r>
      <w:r>
        <w:fldChar w:fldCharType="begin">
          <w:ffData>
            <w:name w:val="Text4"/>
            <w:enabled/>
            <w:calcOnExit w:val="0"/>
            <w:statusText w:type="text" w:val="Enter expected plan end dat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n Type: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0" w:name="__Fieldmark__4_912618243"/>
      <w:bookmarkStart w:id="1" w:name="__Fieldmark__4_912618243"/>
      <w:bookmarkEnd w:id="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Counseling &amp; Guidance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" w:name="__Fieldmark__5_912618243"/>
      <w:bookmarkStart w:id="3" w:name="__Fieldmark__5_912618243"/>
      <w:bookmarkEnd w:id="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edical Rehabilitation/AT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" w:name="__Fieldmark__6_912618243"/>
      <w:bookmarkStart w:id="5" w:name="__Fieldmark__6_912618243"/>
      <w:bookmarkEnd w:id="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Training 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" w:name="__Fieldmark__7_912618243"/>
      <w:bookmarkStart w:id="7" w:name="__Fieldmark__7_912618243"/>
      <w:bookmarkEnd w:id="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Waived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Goal: 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" w:name="__Fieldmark__8_912618243"/>
      <w:bookmarkStart w:id="9" w:name="__Fieldmark__8_912618243"/>
      <w:bookmarkEnd w:id="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e able to continue work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" w:name="__Fieldmark__9_912618243"/>
      <w:bookmarkStart w:id="11" w:name="__Fieldmark__9_912618243"/>
      <w:bookmarkEnd w:id="1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e able to get things I need in the community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" w:name="__Fieldmark__10_912618243"/>
      <w:bookmarkStart w:id="13" w:name="__Fieldmark__10_912618243"/>
      <w:bookmarkEnd w:id="1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e able to stay as independent as I can in my home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  Planned Servic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E DESCRIPTION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rvice #: </w:t>
      </w:r>
      <w:r>
        <w:fldChar w:fldCharType="begin">
          <w:ffData>
            <w:name w:val="Text15"/>
            <w:enabled/>
            <w:calcOnExit w:val="0"/>
            <w:statusText w:type="text" w:val="Section 2. Planned Services. First Service Description. Enter service number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ctive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" w:name="__Fieldmark__12_912618243"/>
      <w:bookmarkStart w:id="15" w:name="__Fieldmark__12_912618243"/>
      <w:bookmarkEnd w:id="1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Communication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6" w:name="__Fieldmark__13_912618243"/>
      <w:bookmarkStart w:id="17" w:name="__Fieldmark__13_912618243"/>
      <w:bookmarkEnd w:id="1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Educational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8" w:name="__Fieldmark__14_912618243"/>
      <w:bookmarkStart w:id="19" w:name="__Fieldmark__14_912618243"/>
      <w:bookmarkEnd w:id="1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obility </w:t>
      </w:r>
      <w:r>
        <w:br w:type="page"/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0" w:name="__Fieldmark__15_912618243"/>
      <w:bookmarkStart w:id="21" w:name="__Fieldmark__15_912618243"/>
      <w:bookmarkEnd w:id="2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2" w:name="__Fieldmark__16_912618243"/>
      <w:bookmarkStart w:id="23" w:name="__Fieldmark__16_912618243"/>
      <w:bookmarkEnd w:id="2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sidential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4" w:name="__Fieldmark__17_912618243"/>
      <w:bookmarkStart w:id="25" w:name="__Fieldmark__17_912618243"/>
      <w:bookmarkEnd w:id="2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elf-Care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6" w:name="__Fieldmark__18_912618243"/>
      <w:bookmarkStart w:id="27" w:name="__Fieldmark__18_912618243"/>
      <w:bookmarkEnd w:id="2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Vocational</w:t>
      </w:r>
    </w:p>
    <w:p>
      <w:pPr>
        <w:pStyle w:val="Normal"/>
        <w:ind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e Category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28" w:name="__Fieldmark__19_912618243"/>
      <w:bookmarkStart w:id="29" w:name="__Fieldmark__19_912618243"/>
      <w:bookmarkEnd w:id="2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essme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0" w:name="__Fieldmark__20_912618243"/>
      <w:bookmarkStart w:id="31" w:name="__Fieldmark__20_912618243"/>
      <w:bookmarkEnd w:id="3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istive technology devices/aid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2" w:name="__Fieldmark__21_912618243"/>
      <w:bookmarkStart w:id="33" w:name="__Fieldmark__21_912618243"/>
      <w:bookmarkEnd w:id="3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istive technology service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4" w:name="__Fieldmark__22_912618243"/>
      <w:bookmarkStart w:id="35" w:name="__Fieldmark__22_912618243"/>
      <w:bookmarkEnd w:id="3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raille and handwriting teaching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6" w:name="__Fieldmark__23_912618243"/>
      <w:bookmarkStart w:id="37" w:name="__Fieldmark__23_912618243"/>
      <w:bookmarkEnd w:id="3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&amp;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38" w:name="__Fieldmark__24_912618243"/>
      <w:bookmarkStart w:id="39" w:name="__Fieldmark__24_912618243"/>
      <w:bookmarkEnd w:id="3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rientation &amp; Mobility train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0" w:name="__Fieldmark__25_912618243"/>
      <w:bookmarkStart w:id="41" w:name="__Fieldmark__25_912618243"/>
      <w:bookmarkEnd w:id="4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Psychotherapeutic services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2" w:name="__Fieldmark__26_912618243"/>
      <w:bookmarkStart w:id="43" w:name="__Fieldmark__26_912618243"/>
      <w:bookmarkEnd w:id="4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habilitation teach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4" w:name="__Fieldmark__27_912618243"/>
      <w:bookmarkStart w:id="45" w:name="__Fieldmark__27_912618243"/>
      <w:bookmarkEnd w:id="4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sidential adjustment to blindness</w:t>
      </w:r>
    </w:p>
    <w:p>
      <w:pPr>
        <w:pStyle w:val="Normal"/>
        <w:ind w:right="-18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6" w:name="__Fieldmark__28_912618243"/>
      <w:bookmarkStart w:id="47" w:name="__Fieldmark__28_912618243"/>
      <w:bookmarkEnd w:id="4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ign language/speech reading training</w:t>
      </w:r>
    </w:p>
    <w:p>
      <w:pPr>
        <w:pStyle w:val="Normal"/>
        <w:ind w:left="450" w:hanging="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48" w:name="__Fieldmark__29_912618243"/>
      <w:bookmarkStart w:id="49" w:name="__Fieldmark__29_912618243"/>
      <w:bookmarkEnd w:id="4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upport services </w:t>
      </w:r>
    </w:p>
    <w:p>
      <w:pPr>
        <w:pStyle w:val="Normal"/>
        <w:ind w:right="-27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0" w:name="__Fieldmark__30_912618243"/>
      <w:bookmarkStart w:id="51" w:name="__Fieldmark__30_912618243"/>
      <w:bookmarkEnd w:id="5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Vision surgery or therapeutic treatment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2" w:name="__Fieldmark__31_912618243"/>
      <w:bookmarkStart w:id="53" w:name="__Fieldmark__31_912618243"/>
      <w:bookmarkEnd w:id="5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 medical/dental services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4" w:name="__Fieldmark__32_912618243"/>
      <w:bookmarkStart w:id="55" w:name="__Fieldmark__32_912618243"/>
      <w:bookmarkEnd w:id="5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 services or good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scription: </w:t>
      </w:r>
      <w:r>
        <w:fldChar w:fldCharType="begin">
          <w:ffData>
            <w:name w:val="Text6"/>
            <w:enabled/>
            <w:calcOnExit w:val="0"/>
            <w:statusText w:type="text" w:val="Describe servic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unding Source: 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6" w:name="__Fieldmark__34_912618243"/>
      <w:bookmarkStart w:id="57" w:name="__Fieldmark__34_912618243"/>
      <w:bookmarkEnd w:id="5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Participa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58" w:name="__Fieldmark__35_912618243"/>
      <w:bookmarkStart w:id="59" w:name="__Fieldmark__35_912618243"/>
      <w:bookmarkEnd w:id="5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DOR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0" w:name="__Fieldmark__36_912618243"/>
      <w:bookmarkStart w:id="61" w:name="__Fieldmark__36_912618243"/>
      <w:bookmarkEnd w:id="6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imilar benefit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2" w:name="__Fieldmark__37_912618243"/>
      <w:bookmarkStart w:id="63" w:name="__Fieldmark__37_912618243"/>
      <w:bookmarkEnd w:id="6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None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Other Comments: </w:t>
      </w:r>
      <w:r>
        <w:fldChar w:fldCharType="begin">
          <w:ffData>
            <w:name w:val="Text7"/>
            <w:enabled/>
            <w:calcOnExit w:val="0"/>
            <w:statusText w:type="text" w:val="Enter other comments about this servic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E DESCRIPTION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rvice #: </w:t>
      </w:r>
      <w:r>
        <w:fldChar w:fldCharType="begin">
          <w:ffData>
            <w:name w:val="Unnamed"/>
            <w:enabled/>
            <w:calcOnExit w:val="0"/>
            <w:statusText w:type="text" w:val="Section 2. Planned Services. Second Service Description. Enter service number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ctive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4" w:name="__Fieldmark__40_912618243"/>
      <w:bookmarkStart w:id="65" w:name="__Fieldmark__40_912618243"/>
      <w:bookmarkEnd w:id="6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Communication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6" w:name="__Fieldmark__41_912618243"/>
      <w:bookmarkStart w:id="67" w:name="__Fieldmark__41_912618243"/>
      <w:bookmarkEnd w:id="6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Educational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68" w:name="__Fieldmark__42_912618243"/>
      <w:bookmarkStart w:id="69" w:name="__Fieldmark__42_912618243"/>
      <w:bookmarkEnd w:id="6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obility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70" w:name="__Fieldmark__43_912618243"/>
      <w:bookmarkStart w:id="71" w:name="__Fieldmark__43_912618243"/>
      <w:bookmarkEnd w:id="7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72" w:name="__Fieldmark__44_912618243"/>
      <w:bookmarkStart w:id="73" w:name="__Fieldmark__44_912618243"/>
      <w:bookmarkEnd w:id="7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sidential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74" w:name="__Fieldmark__45_912618243"/>
      <w:bookmarkStart w:id="75" w:name="__Fieldmark__45_912618243"/>
      <w:bookmarkEnd w:id="7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elf-Care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76" w:name="__Fieldmark__46_912618243"/>
      <w:bookmarkStart w:id="77" w:name="__Fieldmark__46_912618243"/>
      <w:bookmarkEnd w:id="7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Vocation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e Category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78" w:name="__Fieldmark__47_912618243"/>
      <w:bookmarkStart w:id="79" w:name="__Fieldmark__47_912618243"/>
      <w:bookmarkEnd w:id="7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essme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0" w:name="__Fieldmark__48_912618243"/>
      <w:bookmarkStart w:id="81" w:name="__Fieldmark__48_912618243"/>
      <w:bookmarkEnd w:id="8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istive technology devices/aid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2" w:name="__Fieldmark__49_912618243"/>
      <w:bookmarkStart w:id="83" w:name="__Fieldmark__49_912618243"/>
      <w:bookmarkEnd w:id="8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istive technology service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4" w:name="__Fieldmark__50_912618243"/>
      <w:bookmarkStart w:id="85" w:name="__Fieldmark__50_912618243"/>
      <w:bookmarkEnd w:id="8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raille and handwriting teaching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6" w:name="__Fieldmark__51_912618243"/>
      <w:bookmarkStart w:id="87" w:name="__Fieldmark__51_912618243"/>
      <w:bookmarkEnd w:id="8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&amp;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88" w:name="__Fieldmark__52_912618243"/>
      <w:bookmarkStart w:id="89" w:name="__Fieldmark__52_912618243"/>
      <w:bookmarkEnd w:id="8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rientation &amp; Mobility train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90" w:name="__Fieldmark__53_912618243"/>
      <w:bookmarkStart w:id="91" w:name="__Fieldmark__53_912618243"/>
      <w:bookmarkEnd w:id="9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Psychotherapeutic services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92" w:name="__Fieldmark__54_912618243"/>
      <w:bookmarkStart w:id="93" w:name="__Fieldmark__54_912618243"/>
      <w:bookmarkEnd w:id="9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habilitation teach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94" w:name="__Fieldmark__55_912618243"/>
      <w:bookmarkStart w:id="95" w:name="__Fieldmark__55_912618243"/>
      <w:bookmarkEnd w:id="9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sidential adjustment to blindness</w:t>
      </w:r>
    </w:p>
    <w:p>
      <w:pPr>
        <w:pStyle w:val="Normal"/>
        <w:ind w:right="-18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96" w:name="__Fieldmark__56_912618243"/>
      <w:bookmarkStart w:id="97" w:name="__Fieldmark__56_912618243"/>
      <w:bookmarkEnd w:id="9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ign language/speech reading training</w:t>
      </w:r>
    </w:p>
    <w:p>
      <w:pPr>
        <w:pStyle w:val="Normal"/>
        <w:ind w:left="450" w:hanging="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98" w:name="__Fieldmark__57_912618243"/>
      <w:bookmarkStart w:id="99" w:name="__Fieldmark__57_912618243"/>
      <w:bookmarkEnd w:id="9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upport services </w:t>
      </w:r>
    </w:p>
    <w:p>
      <w:pPr>
        <w:pStyle w:val="Normal"/>
        <w:ind w:right="-27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0" w:name="__Fieldmark__58_912618243"/>
      <w:bookmarkStart w:id="101" w:name="__Fieldmark__58_912618243"/>
      <w:bookmarkEnd w:id="10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Vision surgery or therapeutic treatment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2" w:name="__Fieldmark__59_912618243"/>
      <w:bookmarkStart w:id="103" w:name="__Fieldmark__59_912618243"/>
      <w:bookmarkEnd w:id="10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 medical/dental services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4" w:name="__Fieldmark__60_912618243"/>
      <w:bookmarkStart w:id="105" w:name="__Fieldmark__60_912618243"/>
      <w:bookmarkEnd w:id="10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 services or good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scription: </w:t>
      </w:r>
      <w:r>
        <w:fldChar w:fldCharType="begin">
          <w:ffData>
            <w:name w:val="Text5"/>
            <w:enabled/>
            <w:calcOnExit w:val="0"/>
            <w:statusText w:type="text" w:val="Describe servic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unding Source: 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6" w:name="__Fieldmark__62_912618243"/>
      <w:bookmarkStart w:id="107" w:name="__Fieldmark__62_912618243"/>
      <w:bookmarkEnd w:id="10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Participa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08" w:name="__Fieldmark__63_912618243"/>
      <w:bookmarkStart w:id="109" w:name="__Fieldmark__63_912618243"/>
      <w:bookmarkEnd w:id="10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DOR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10" w:name="__Fieldmark__64_912618243"/>
      <w:bookmarkStart w:id="111" w:name="__Fieldmark__64_912618243"/>
      <w:bookmarkEnd w:id="11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imilar benefit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12" w:name="__Fieldmark__65_912618243"/>
      <w:bookmarkStart w:id="113" w:name="__Fieldmark__65_912618243"/>
      <w:bookmarkEnd w:id="11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None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Other Comments: </w:t>
      </w:r>
      <w:r>
        <w:fldChar w:fldCharType="begin">
          <w:ffData>
            <w:name w:val="Text8"/>
            <w:enabled/>
            <w:calcOnExit w:val="0"/>
            <w:statusText w:type="text" w:val="Enter other comments about this servic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E DESCRIPTION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rvice #: </w:t>
      </w:r>
      <w:r>
        <w:fldChar w:fldCharType="begin">
          <w:ffData>
            <w:name w:val="Unnamed Copy 1"/>
            <w:enabled/>
            <w:calcOnExit w:val="0"/>
            <w:statusText w:type="text" w:val="Section 2. Planned Services. Third Service Description. Enter service number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ctive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14" w:name="__Fieldmark__68_912618243"/>
      <w:bookmarkStart w:id="115" w:name="__Fieldmark__68_912618243"/>
      <w:bookmarkEnd w:id="11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Communication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16" w:name="__Fieldmark__69_912618243"/>
      <w:bookmarkStart w:id="117" w:name="__Fieldmark__69_912618243"/>
      <w:bookmarkEnd w:id="11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Educational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18" w:name="__Fieldmark__70_912618243"/>
      <w:bookmarkStart w:id="119" w:name="__Fieldmark__70_912618243"/>
      <w:bookmarkEnd w:id="11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obility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0" w:name="__Fieldmark__71_912618243"/>
      <w:bookmarkStart w:id="121" w:name="__Fieldmark__71_912618243"/>
      <w:bookmarkEnd w:id="12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2" w:name="__Fieldmark__72_912618243"/>
      <w:bookmarkStart w:id="123" w:name="__Fieldmark__72_912618243"/>
      <w:bookmarkEnd w:id="12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sidential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4" w:name="__Fieldmark__73_912618243"/>
      <w:bookmarkStart w:id="125" w:name="__Fieldmark__73_912618243"/>
      <w:bookmarkEnd w:id="12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elf-Care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6" w:name="__Fieldmark__74_912618243"/>
      <w:bookmarkStart w:id="127" w:name="__Fieldmark__74_912618243"/>
      <w:bookmarkEnd w:id="12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Vocational</w:t>
      </w:r>
    </w:p>
    <w:p>
      <w:pPr>
        <w:pStyle w:val="Normal"/>
        <w:ind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e Category: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28" w:name="__Fieldmark__75_912618243"/>
      <w:bookmarkStart w:id="129" w:name="__Fieldmark__75_912618243"/>
      <w:bookmarkEnd w:id="12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essme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30" w:name="__Fieldmark__76_912618243"/>
      <w:bookmarkStart w:id="131" w:name="__Fieldmark__76_912618243"/>
      <w:bookmarkEnd w:id="13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istive technology devices/aid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32" w:name="__Fieldmark__77_912618243"/>
      <w:bookmarkStart w:id="133" w:name="__Fieldmark__77_912618243"/>
      <w:bookmarkEnd w:id="13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Assistive technology service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34" w:name="__Fieldmark__78_912618243"/>
      <w:bookmarkStart w:id="135" w:name="__Fieldmark__78_912618243"/>
      <w:bookmarkEnd w:id="13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Braille and handwriting teaching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36" w:name="__Fieldmark__79_912618243"/>
      <w:bookmarkStart w:id="137" w:name="__Fieldmark__79_912618243"/>
      <w:bookmarkEnd w:id="13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M&amp;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38" w:name="__Fieldmark__80_912618243"/>
      <w:bookmarkStart w:id="139" w:name="__Fieldmark__80_912618243"/>
      <w:bookmarkEnd w:id="13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rientation &amp; Mobility train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0" w:name="__Fieldmark__81_912618243"/>
      <w:bookmarkStart w:id="141" w:name="__Fieldmark__81_912618243"/>
      <w:bookmarkEnd w:id="14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Psychotherapeutic services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2" w:name="__Fieldmark__82_912618243"/>
      <w:bookmarkStart w:id="143" w:name="__Fieldmark__82_912618243"/>
      <w:bookmarkEnd w:id="14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habilitation teaching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4" w:name="__Fieldmark__83_912618243"/>
      <w:bookmarkStart w:id="145" w:name="__Fieldmark__83_912618243"/>
      <w:bookmarkEnd w:id="14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Residential adjustment to blindness</w:t>
      </w:r>
    </w:p>
    <w:p>
      <w:pPr>
        <w:pStyle w:val="Normal"/>
        <w:ind w:right="-18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6" w:name="__Fieldmark__84_912618243"/>
      <w:bookmarkStart w:id="147" w:name="__Fieldmark__84_912618243"/>
      <w:bookmarkEnd w:id="14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ign language/speech reading training</w:t>
      </w:r>
    </w:p>
    <w:p>
      <w:pPr>
        <w:pStyle w:val="Normal"/>
        <w:ind w:left="450" w:hanging="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48" w:name="__Fieldmark__85_912618243"/>
      <w:bookmarkStart w:id="149" w:name="__Fieldmark__85_912618243"/>
      <w:bookmarkEnd w:id="14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upport services </w:t>
      </w:r>
    </w:p>
    <w:p>
      <w:pPr>
        <w:pStyle w:val="Normal"/>
        <w:ind w:right="-27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50" w:name="__Fieldmark__86_912618243"/>
      <w:bookmarkStart w:id="151" w:name="__Fieldmark__86_912618243"/>
      <w:bookmarkEnd w:id="15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Vision surgery or therapeutic treatment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52" w:name="__Fieldmark__87_912618243"/>
      <w:bookmarkStart w:id="153" w:name="__Fieldmark__87_912618243"/>
      <w:bookmarkEnd w:id="15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 medical/dental services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54" w:name="__Fieldmark__88_912618243"/>
      <w:bookmarkStart w:id="155" w:name="__Fieldmark__88_912618243"/>
      <w:bookmarkEnd w:id="155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Other services or goods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scription: </w:t>
      </w:r>
      <w:r>
        <w:fldChar w:fldCharType="begin">
          <w:ffData>
            <w:name w:val="Text10"/>
            <w:enabled/>
            <w:calcOnExit w:val="0"/>
            <w:statusText w:type="text" w:val="Describe servic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unding Source: 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56" w:name="__Fieldmark__90_912618243"/>
      <w:bookmarkStart w:id="157" w:name="__Fieldmark__90_912618243"/>
      <w:bookmarkEnd w:id="157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Participant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58" w:name="__Fieldmark__91_912618243"/>
      <w:bookmarkStart w:id="159" w:name="__Fieldmark__91_912618243"/>
      <w:bookmarkEnd w:id="159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DOR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60" w:name="__Fieldmark__92_912618243"/>
      <w:bookmarkStart w:id="161" w:name="__Fieldmark__92_912618243"/>
      <w:bookmarkEnd w:id="16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Similar benefit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CHECKBOX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162" w:name="__Fieldmark__93_912618243"/>
      <w:bookmarkStart w:id="163" w:name="__Fieldmark__93_912618243"/>
      <w:bookmarkEnd w:id="163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 xml:space="preserve">  None</w:t>
      </w:r>
    </w:p>
    <w:p>
      <w:pPr>
        <w:sectPr>
          <w:type w:val="continuous"/>
          <w:pgSz w:w="12240" w:h="15840"/>
          <w:pgMar w:left="1680" w:right="1680" w:gutter="0" w:header="806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Other Comments: </w:t>
      </w:r>
      <w:r>
        <w:fldChar w:fldCharType="begin">
          <w:ffData>
            <w:name w:val="Text11"/>
            <w:enabled/>
            <w:calcOnExit w:val="0"/>
            <w:statusText w:type="text" w:val="Enter other comments about this service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tru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 Participant Responsibiliti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heck all that apply.</w:t>
      </w:r>
      <w:r>
        <w:rPr>
          <w:rFonts w:cs="Arial" w:ascii="Arial" w:hAnsi="Arial"/>
          <w:sz w:val="36"/>
          <w:szCs w:val="36"/>
        </w:rPr>
        <w:t xml:space="preserve">  (At least one check box OR narrative is required.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4" w:name="__Fieldmark__95_912618243"/>
      <w:bookmarkStart w:id="165" w:name="__Fieldmark__95_912618243"/>
      <w:bookmarkEnd w:id="16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ab/>
        <w:t>I understand that it is my responsibility to complete this plan and I will inform my IL Representative of changes or problems affecting my ability to do so.</w:t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6" w:name="__Fieldmark__96_912618243"/>
      <w:bookmarkStart w:id="167" w:name="__Fieldmark__96_912618243"/>
      <w:bookmarkEnd w:id="16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not quit my program or make any changes without contacting my IL Representative first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68" w:name="__Fieldmark__97_912618243"/>
      <w:bookmarkStart w:id="169" w:name="__Fieldmark__97_912618243"/>
      <w:bookmarkEnd w:id="16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attend all scheduled meetings and appointments.</w:t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0" w:name="__Fieldmark__98_912618243"/>
      <w:bookmarkStart w:id="171" w:name="__Fieldmark__98_912618243"/>
      <w:bookmarkEnd w:id="17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understand the importance of attendance and punctuality.</w:t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2" w:name="__Fieldmark__99_912618243"/>
      <w:bookmarkStart w:id="173" w:name="__Fieldmark__99_912618243"/>
      <w:bookmarkEnd w:id="17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report any address or telephone number change to my IL Representative immediately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4" w:name="__Fieldmark__100_912618243"/>
      <w:bookmarkStart w:id="175" w:name="__Fieldmark__100_912618243"/>
      <w:bookmarkEnd w:id="17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apply for and use comparable benefits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6" w:name="__Fieldmark__101_912618243"/>
      <w:bookmarkStart w:id="177" w:name="__Fieldmark__101_912618243"/>
      <w:bookmarkEnd w:id="17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 xml:space="preserve">I will attend my program and be on time. 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78" w:name="__Fieldmark__102_912618243"/>
      <w:bookmarkStart w:id="179" w:name="__Fieldmark__102_912618243"/>
      <w:bookmarkEnd w:id="17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 xml:space="preserve">I will follow my treatment program. 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0" w:name="__Fieldmark__103_912618243"/>
      <w:bookmarkStart w:id="181" w:name="__Fieldmark__103_912618243"/>
      <w:bookmarkEnd w:id="18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maintain sobriety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2" w:name="__Fieldmark__104_912618243"/>
      <w:bookmarkStart w:id="183" w:name="__Fieldmark__104_912618243"/>
      <w:bookmarkEnd w:id="18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pay toward my services if required to do so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4" w:name="__Fieldmark__105_912618243"/>
      <w:bookmarkStart w:id="185" w:name="__Fieldmark__105_912618243"/>
      <w:bookmarkEnd w:id="18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stay in touch with my DORS counselor.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86" w:name="__Fieldmark__106_912618243"/>
      <w:bookmarkStart w:id="187" w:name="__Fieldmark__106_912618243"/>
      <w:bookmarkEnd w:id="18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 </w:t>
        <w:tab/>
        <w:t>I will take my medications as prescribed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sz w:val="36"/>
          <w:szCs w:val="36"/>
        </w:rPr>
        <w:t xml:space="preserve">Other: </w:t>
      </w:r>
      <w:r>
        <w:fldChar w:fldCharType="begin">
          <w:ffData>
            <w:name w:val="Text17"/>
            <w:enabled/>
            <w:calcOnExit w:val="0"/>
            <w:statusText w:type="text" w:val="List any other participant responsibilities not already listed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-1440" w:leader="none"/>
          <w:tab w:val="left" w:pos="5040" w:leader="none"/>
          <w:tab w:val="left" w:pos="5130" w:leader="none"/>
          <w:tab w:val="left" w:pos="10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. Document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Evaluation Criteria: </w:t>
      </w:r>
      <w:r>
        <w:fldChar w:fldCharType="begin">
          <w:ffData>
            <w:name w:val="Text13"/>
            <w:enabled/>
            <w:calcOnExit w:val="0"/>
            <w:statusText w:type="text" w:val="Section 4. Documentation. A. Enter evaluation criteria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Participant Comments: </w:t>
      </w:r>
      <w:r>
        <w:fldChar w:fldCharType="begin">
          <w:ffData>
            <w:name w:val="Text14"/>
            <w:enabled/>
            <w:calcOnExit w:val="0"/>
            <w:statusText w:type="text" w:val="B. Enter participant comments.  Hit F1 for further instructions."/>
            <w:textInput/>
          </w:ffData>
        </w:fldCha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>     </w:t>
      </w: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Supervisor’s Signature</w:t>
        <w:tab/>
        <w:tab/>
        <w:t>Dat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Counselor Signature</w:t>
        <w:tab/>
        <w:tab/>
        <w:t>Dat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cipant Acknowledgement:</w:t>
      </w:r>
      <w:r>
        <w:rPr>
          <w:rFonts w:cs="Arial" w:ascii="Arial" w:hAnsi="Arial"/>
          <w:sz w:val="36"/>
          <w:szCs w:val="36"/>
        </w:rPr>
        <w:t xml:space="preserve">  My signature indicates I agree with this Plan. I understand that the Plan is not final and services will not begin unless DORS approves of the Plan and my DORS counselor signs i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Participant’s Signature</w:t>
        <w:tab/>
        <w:tab/>
        <w:t>Dat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1008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5580" w:leader="none"/>
          <w:tab w:val="left" w:pos="6480" w:leader="none"/>
          <w:tab w:val="left" w:pos="10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icipant’s 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continuous"/>
      <w:pgSz w:w="12240" w:h="15840"/>
      <w:pgMar w:left="1680" w:right="1680" w:gutter="0" w:header="806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See your DORS counselor to obtain this form in Braille, in large print, on disk or in another format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Cs w:val="20"/>
      </w:rPr>
      <w:t>MSDE-DORS-RS-4a:10/15</w:t>
      <w:tab/>
    </w:r>
    <w:r>
      <w:rPr>
        <w:rFonts w:cs="Arial" w:ascii="Arial" w:hAnsi="Arial"/>
        <w:b/>
        <w:szCs w:val="20"/>
      </w:rPr>
      <w:t>Independent Living Plan LARGE Print</w:t>
    </w:r>
    <w:r>
      <w:rPr>
        <w:rFonts w:cs="Arial" w:ascii="Arial" w:hAnsi="Arial"/>
        <w:szCs w:val="20"/>
      </w:rPr>
      <w:tab/>
      <w:t xml:space="preserve">Page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6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6</w:t>
    </w:r>
    <w:r>
      <w:rPr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0:00Z</dcterms:created>
  <dc:creator>DORS</dc:creator>
  <dc:description/>
  <dc:language>en-US</dc:language>
  <cp:lastModifiedBy>Donna Lettow</cp:lastModifiedBy>
  <cp:lastPrinted>2003-03-17T16:30:00Z</cp:lastPrinted>
  <dcterms:modified xsi:type="dcterms:W3CDTF">2015-12-15T14:40:00Z</dcterms:modified>
  <cp:revision>2</cp:revision>
  <dc:subject/>
  <dc:title>Independent Living Plan (RS-6g) LARGE 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">
    <vt:lpwstr>https://dors.maryland.gov/InDORS/DORS_Forms/Documents/RS_6g_ILP_LP.doc, Independent Living Plan (RS-6g) LARGE Print</vt:lpwstr>
  </property>
  <property fmtid="{D5CDD505-2E9C-101B-9397-08002B2CF9AE}" pid="3" name="OBVS">
    <vt:lpwstr>1</vt:lpwstr>
  </property>
  <property fmtid="{D5CDD505-2E9C-101B-9397-08002B2CF9AE}" pid="4" name="Plans">
    <vt:lpwstr>1</vt:lpwstr>
  </property>
  <property fmtid="{D5CDD505-2E9C-101B-9397-08002B2CF9AE}" pid="5" name="Requirement">
    <vt:lpwstr>Required.</vt:lpwstr>
  </property>
  <property fmtid="{D5CDD505-2E9C-101B-9397-08002B2CF9AE}" pid="6" name="Revision">
    <vt:lpwstr>2015-12-15T00:00:00Z</vt:lpwstr>
  </property>
</Properties>
</file>