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Maryland State Department of Educ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vision of Rehabilitation Servic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ocational Interpretation Services Lo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6570" w:leader="none"/>
          <w:tab w:val="left" w:pos="10800" w:leader="none"/>
          <w:tab w:val="right" w:pos="14670" w:leader="none"/>
        </w:tabs>
        <w:rPr/>
      </w:pPr>
      <w:r>
        <w:rPr>
          <w:rFonts w:cs="Arial" w:ascii="Arial" w:hAnsi="Arial"/>
          <w:b/>
        </w:rPr>
        <w:tab/>
        <w:t xml:space="preserve">Consumer: </w:t>
      </w:r>
      <w:r>
        <w:fldChar w:fldCharType="begin">
          <w:ffData>
            <w:name w:val="Unnamed"/>
            <w:enabled/>
            <w:calcOnExit w:val="0"/>
            <w:statusText w:type="text" w:val="Enter DORS counselor.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</w:rPr>
        <w:tab/>
        <w:t xml:space="preserve">Month/Year:  </w:t>
      </w:r>
      <w:r>
        <w:fldChar w:fldCharType="begin">
          <w:ffData>
            <w:name w:val="Unnamed Copy 1"/>
            <w:enabled/>
            <w:calcOnExit w:val="0"/>
            <w:statusText w:type="text" w:val="Enter DORS counselor.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b/>
        </w:rPr>
        <w:tab/>
        <w:tab/>
      </w:r>
    </w:p>
    <w:p>
      <w:pPr>
        <w:pStyle w:val="Normal"/>
        <w:ind w:righ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070"/>
        <w:gridCol w:w="2160"/>
        <w:gridCol w:w="1890"/>
        <w:gridCol w:w="2250"/>
        <w:gridCol w:w="1980"/>
        <w:gridCol w:w="1170"/>
      </w:tblGrid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eeting Start and End Tim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siness Name,  Address, and Phone 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eting Participa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 DORS Vendor Pres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eting Topic(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evant Comme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urs Invoiced</w:t>
            </w:r>
          </w:p>
        </w:tc>
      </w:tr>
      <w:tr>
        <w:trPr>
          <w:trHeight w:val="10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Date of Activity 1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Start and End Times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Business Name &amp; Address for Activity 1  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Phone number for Activity 1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Contact Person for Activity 1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Results of Job Development Activity and Needed Follow-up for Activity 1.  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Relevant Comments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Hours for Activity 1.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0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Date of Activity 2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Start and End Times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Business Name &amp; Address for Activity 2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Phone number for Activity 2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Contact Person for Activity 2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Results of Job Development Activity and Needed Follow-up for Activity 2.  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Relevant Comments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Hours for Activity 2.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0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Date of Activity 3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Start and End Times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Business Name &amp; Address for Activity 3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Phone number for Activity 3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Contact Person for Activity 3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Results of Job Development Activity and Needed Follow-up for Activity 3.  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Relevant Comments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Hours for Activity 3.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0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Date of Activity 4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Start and End Times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Business Name &amp; Address for Activity 4.  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Phone number for Activity 4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Contact Person for Activity 4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Results of Job Development Activity and Needed Follow-up for Activity 4.  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Relevant Comments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Hours for Activity 4.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0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Date of Activity 5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Start and End Times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Business Name &amp; Address for Activity 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Phone number for Activity 5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Contact Person for Activity 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Results of Job Development Activity and Needed Follow-up for Activity 5.  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Relevant Comments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Hours for Activity 5.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left" w:pos="7380" w:leader="none"/>
          <w:tab w:val="right" w:pos="1422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cational Interpreter Name: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ab/>
        <w:t xml:space="preserve">Client Signature: </w:t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left" w:pos="7380" w:leader="none"/>
          <w:tab w:val="right" w:pos="1359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left" w:pos="7380" w:leader="none"/>
          <w:tab w:val="right" w:pos="14220" w:leader="none"/>
        </w:tabs>
        <w:ind w:left="360" w:hanging="0"/>
        <w:rPr/>
      </w:pPr>
      <w:r>
        <w:rPr>
          <w:rFonts w:cs="Arial" w:ascii="Arial" w:hAnsi="Arial"/>
          <w:b/>
        </w:rPr>
        <w:t xml:space="preserve">Date: </w:t>
      </w:r>
      <w:r>
        <w:fldChar w:fldCharType="begin">
          <w:ffData>
            <w:name w:val="Text2"/>
            <w:enabled/>
            <w:calcOnExit w:val="0"/>
            <w:statusText w:type="text" w:val="Date of CRP staff signature.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ab/>
        <w:t xml:space="preserve">Date: </w:t>
      </w:r>
      <w:r>
        <w:fldChar w:fldCharType="begin">
          <w:ffData>
            <w:name w:val="Unnamed Copy 41"/>
            <w:enabled/>
            <w:calcOnExit w:val="0"/>
            <w:statusText w:type="text" w:val="Date of client signature.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</w:p>
    <w:sectPr>
      <w:footerReference w:type="default" r:id="rId2"/>
      <w:type w:val="continuous"/>
      <w:pgSz w:orient="landscape" w:w="15840" w:h="122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200" w:leader="none"/>
        <w:tab w:val="right" w:pos="14400" w:leader="none"/>
      </w:tabs>
      <w:rPr/>
    </w:pPr>
    <w:r>
      <w:rPr>
        <w:rFonts w:cs="Arial" w:ascii="Arial" w:hAnsi="Arial"/>
        <w:sz w:val="20"/>
        <w:szCs w:val="20"/>
      </w:rPr>
      <w:t>RS-7u 11/18</w:t>
      <w:tab/>
      <w:t>Vocational Interpretation Log</w:t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7:03:00Z</dcterms:created>
  <dc:creator>Administrator</dc:creator>
  <dc:description/>
  <dc:language>en-US</dc:language>
  <cp:lastModifiedBy>Donna Lettow</cp:lastModifiedBy>
  <cp:lastPrinted>2018-10-29T11:34:00Z</cp:lastPrinted>
  <dcterms:modified xsi:type="dcterms:W3CDTF">2018-10-29T17:03:00Z</dcterms:modified>
  <cp:revision>3</cp:revision>
  <dc:subject/>
  <dc:title>Vocational Interpreter Log (RS-7u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JCJP</vt:lpwstr>
  </property>
  <property fmtid="{D5CDD505-2E9C-101B-9397-08002B2CF9AE}" pid="3" name="Doc Title">
    <vt:lpwstr>http://dors.maryland.gov/sites/dors/crps/Documents/RS_7i_Job_Development_Log.doc, Job Development Log</vt:lpwstr>
  </property>
  <property fmtid="{D5CDD505-2E9C-101B-9397-08002B2CF9AE}" pid="4" name="Form">
    <vt:lpwstr>https://dors.maryland.gov/crps/Documents/RS_7u_VI_Log.doc, Vocational Interpreter Log (RS-7u)</vt:lpwstr>
  </property>
  <property fmtid="{D5CDD505-2E9C-101B-9397-08002B2CF9AE}" pid="5" name="Order">
    <vt:lpwstr>700.000000000000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RCS&amp;VI">
    <vt:lpwstr>1</vt:lpwstr>
  </property>
  <property fmtid="{D5CDD505-2E9C-101B-9397-08002B2CF9AE}" pid="9" name="Requirement">
    <vt:lpwstr>Required with monthly invoices.</vt:lpwstr>
  </property>
  <property fmtid="{D5CDD505-2E9C-101B-9397-08002B2CF9AE}" pid="10" name="Revision">
    <vt:lpwstr>2018-10-29T00:00:00Z</vt:lpwstr>
  </property>
  <property fmtid="{D5CDD505-2E9C-101B-9397-08002B2CF9AE}" pid="11" name="TemplateUrl">
    <vt:lpwstr/>
  </property>
  <property fmtid="{D5CDD505-2E9C-101B-9397-08002B2CF9AE}" pid="12" name="WorkflowChangePath">
    <vt:lpwstr>b73acfc4-3f14-4d5a-8017-7dc2dde82c03,4;d092086a-e42d-4b57-8f17-dcad9b8968b8,5;</vt:lpwstr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