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act Sheet: Baltimore City Hiring Preference </w:t>
        <w:br/>
        <w:t>for Persons with Disabilities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ying for employment with the City of Baltimor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ve a documented disabilit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may be eligible for a preference of 5 points in the hiring process if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applied for an open examination whose resulting employment list will include numerical grades or scores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isability has been certified by the Maryland State Department of Education, Division of Rehabilitation Services (DORS); an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passed all parts of the examination and shall be otherwise found eligible for employmen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certify your disability with DORS for this purpo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a current DORS consumer, talk to your DORS counselor about the hiring preferenc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not a current DORS consumer, you will need to provide written evidence of your disability, including one of the following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py of your award letter for Supplemental Security Income (SSI) based on disability or Social Security Disability Insurance (SSDI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documentation of a diagnosed disability from a medical doctor/ physician, psychologist or psychiatri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py of an eligibility letter from the Maryland Developmental Disabilities Administration (DDA) or Mental Hygiene Administration (MHA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you have this information, you may go to one of the following DORS offices, 8:30 am to 5:00 pm, weekdays excluding holidays.  You will need to present proper identification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>DORS</w:t>
        <w:br/>
        <w:t xml:space="preserve">2301 Argonne Drive </w:t>
        <w:br/>
        <w:t>Baltimore MD 21218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01 Severn Street Baltimore MD 21230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 Park Avenue Baltimore MD 21201</w:t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STIONS?  410-333-6119 or email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region3@dors.state.md.us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Baltimore City Code, Article 1, Subtitle 7, Sections 7-8 Hiring Preference for Persons with Disabilities</w:t>
      </w:r>
    </w:p>
    <w:sectPr>
      <w:type w:val="continuous"/>
      <w:pgSz w:w="12240" w:h="15840"/>
      <w:pgMar w:left="960" w:right="96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00"/>
      <w:rPr/>
    </w:pPr>
    <w:r>
      <w:rPr/>
      <w:t>RS-8e  08/12</w:t>
      <w:tab/>
      <w:t>Baltimore City Hiring Preference Fact Sheet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gion3@dors.state.m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6:00Z</dcterms:created>
  <dc:creator>phuston</dc:creator>
  <dc:description/>
  <dc:language>en-US</dc:language>
  <cp:lastModifiedBy>Donna Lettow</cp:lastModifiedBy>
  <cp:lastPrinted>2012-08-15T08:27:00Z</cp:lastPrinted>
  <dcterms:modified xsi:type="dcterms:W3CDTF">2012-08-21T18:36:00Z</dcterms:modified>
  <cp:revision>2</cp:revision>
  <dc:subject/>
  <dc:title>Baltimore City Hiring Preference for Persons with Disabilities Fact Sheet (RS-8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tsheet">
    <vt:lpwstr>1</vt:lpwstr>
  </property>
  <property fmtid="{D5CDD505-2E9C-101B-9397-08002B2CF9AE}" pid="3" name="Form">
    <vt:lpwstr>https://dors.maryland.gov/InDORS/DORS_Forms/Documents/RS_8e_Hiring_Pref.doc, Baltimore City Hiring Preference for Persons with Disabilities Fact Sheet (RS-8e)</vt:lpwstr>
  </property>
  <property fmtid="{D5CDD505-2E9C-101B-9397-08002B2CF9AE}" pid="4" name="Requirement">
    <vt:lpwstr>Tool.</vt:lpwstr>
  </property>
  <property fmtid="{D5CDD505-2E9C-101B-9397-08002B2CF9AE}" pid="5" name="Revision">
    <vt:lpwstr>2012-08-21T00:00:00Z</vt:lpwstr>
  </property>
</Properties>
</file>