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land State Department of Educatio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vision of Rehabilitation Servic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ut-Of-State Travel Information Addendum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 for Professional Develop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attach this form to requests for out-of-state travel for which you are asking Departmental, State or Federal Funds or permission to claim work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ployee Name: </w:t>
      </w:r>
      <w:r>
        <w:fldChar w:fldCharType="begin">
          <w:ffData>
            <w:name w:val="Text8"/>
            <w:enabled/>
            <w:calcOnExit w:val="0"/>
            <w:statusText w:type="text" w:val="Out of State Travel Information Addendum. Enter Employee Name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ployee Title: </w:t>
      </w:r>
      <w:r>
        <w:fldChar w:fldCharType="begin">
          <w:ffData>
            <w:name w:val="Unnamed"/>
            <w:enabled/>
            <w:calcOnExit w:val="0"/>
            <w:statusText w:type="text" w:val="Employee Title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le/Nature of Event: </w:t>
      </w:r>
      <w:r>
        <w:fldChar w:fldCharType="begin">
          <w:ffData>
            <w:name w:val="Unnamed Copy 1"/>
            <w:enabled/>
            <w:calcOnExit w:val="0"/>
            <w:statusText w:type="text" w:val="Title &amp; Nature of Event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cation: </w:t>
      </w:r>
      <w:r>
        <w:fldChar w:fldCharType="begin">
          <w:ffData>
            <w:name w:val="Unnamed Copy 2"/>
            <w:enabled/>
            <w:calcOnExit w:val="0"/>
            <w:statusText w:type="text" w:val="Location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ection A – Description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ure of the meeting</w:t>
      </w:r>
      <w:r>
        <w:rPr>
          <w:rFonts w:cs="Arial" w:ascii="Arial" w:hAnsi="Arial"/>
          <w:sz w:val="22"/>
          <w:szCs w:val="22"/>
        </w:rPr>
        <w:t xml:space="preserve"> (please explain why MSDE needs to be represented)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Out-Of-State Travel Information Addendum. Enter nature of meeting &amp; explain why MSDE needs to be represented. Hit F1 for more information.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many from agency will be attending altogether?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statusText w:type="text" w:val="How many are going altogether?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ngth of your stay?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statusText w:type="text" w:val="Length of stay?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funds will be used (e.g., Federal, State, Other, etc.)?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statusText w:type="text" w:val="What funds will be used (e.g., Federal, State, Other, etc.)?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be the connection between the activity and this Agency's or your Division's/ Office's identified priorities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statusText w:type="text" w:val="Describe the connection between the activity and this Agency's or your Division's/Office's identified priorities.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be the follow-up steps you intend to take at the Agency or in a broader context within 60 days of your participation in this activity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statusText w:type="text" w:val="Describe the follow-up steps (including awareness building) you intend to take within 60 days of your participation in this activity.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ection B – Approval Signatures</w:t>
      </w:r>
    </w:p>
    <w:p>
      <w:pPr>
        <w:pStyle w:val="Normal"/>
        <w:ind w:firstLine="36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9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mediate Supervisor: 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  <w:tab w:val="right" w:pos="99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Date</w:t>
      </w:r>
    </w:p>
    <w:p>
      <w:pPr>
        <w:pStyle w:val="Normal"/>
        <w:tabs>
          <w:tab w:val="clear" w:pos="720"/>
          <w:tab w:val="right" w:pos="99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99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ivision/Office Head: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Date</w:t>
      </w:r>
    </w:p>
    <w:p>
      <w:pPr>
        <w:pStyle w:val="Normal"/>
        <w:tabs>
          <w:tab w:val="clear" w:pos="720"/>
          <w:tab w:val="left" w:pos="720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ber of Employees Already Approved to Attend: 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uty Superintendent: 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Date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uty Superintendent for Administration: 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Date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2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Out of State Approval Form Authorization Number: 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sectPr>
      <w:footerReference w:type="default" r:id="rId2"/>
      <w:type w:val="continuous"/>
      <w:pgSz w:w="12240" w:h="15840"/>
      <w:pgMar w:left="960" w:right="960" w:gutter="0" w:header="0" w:top="720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10800" w:leader="none"/>
      </w:tabs>
      <w:rPr/>
    </w:pPr>
    <w:r>
      <w:rPr>
        <w:rFonts w:cs="Arial" w:ascii="Arial" w:hAnsi="Arial"/>
        <w:b/>
        <w:sz w:val="18"/>
        <w:szCs w:val="18"/>
      </w:rPr>
      <w:t>12/14</w:t>
      <w:tab/>
      <w:t>Out-Of-State Travel Information Addendum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08:00Z</dcterms:created>
  <dc:creator>dors</dc:creator>
  <dc:description/>
  <dc:language>en-US</dc:language>
  <cp:lastModifiedBy>Donna Lettow</cp:lastModifiedBy>
  <cp:lastPrinted>2005-05-16T09:55:00Z</cp:lastPrinted>
  <dcterms:modified xsi:type="dcterms:W3CDTF">2014-12-17T20:08:00Z</dcterms:modified>
  <cp:revision>2</cp:revision>
  <dc:subject/>
  <dc:title>Out-of-State Travel 2</dc:title>
</cp:coreProperties>
</file>