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Direc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1 Argonne Dr, Baltimore, MD 21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8661 Leesburg Pike, Vienna, VA 22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 38 min (57.7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I-95 S and I-495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4:00Z</dcterms:created>
  <dc:creator>Racquel Moore</dc:creator>
  <dc:description/>
  <dc:language>en-US</dc:language>
  <cp:lastModifiedBy>Donna Lettow</cp:lastModifiedBy>
  <dcterms:modified xsi:type="dcterms:W3CDTF">2018-08-03T13:54:00Z</dcterms:modified>
  <cp:revision>2</cp:revision>
  <dc:subject/>
  <dc:title/>
</cp:coreProperties>
</file>